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ценарий праздничного  развлечения  посвященн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ню Знаний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В зале появляется Василиса Премудра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Песенка Василисы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  <w:r>
        <w:rPr>
          <w:rStyle w:val="Postbody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Василисой Премудрой зовут меня в сказках,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Всех друзей я встречаю с любовью и лаской.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Помогу, своим советом, знаю в сказках все секреты!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С вами, милые друзья, очень рада встрече я!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исной карете, что с конем игр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о лето по полям и ни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о – промелькнуло  лето красное,  игривое, оставив на прощанье яркие веснушки на ваших носиках – курносиках,  да золотистый загар на круглых щеч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, ребятки   за лето отдохнули?   - Да!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набрались?  - Д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упались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давайте   вспомним жаркие  летние денеч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лип «Какого цвета лето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Раздается голо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? Почему здесь так много люд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пустите же меня пожалуйста, ну по – че - му?   Почему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асилиса премудр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это к нам торопится?  Да я же его зн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амый любопытный на всей земле  мальчик – Почемуч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ходит Почем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Почемучка! </w:t>
      </w:r>
      <w:r>
        <w:rPr>
          <w:i/>
          <w:sz w:val="28"/>
          <w:szCs w:val="28"/>
        </w:rPr>
        <w:t>(Здоровается за руку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чемуч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 здравствуйте все – все - все! (Гром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, ребята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чему, почему это   вы здесь собрались? По какому - такому повод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 – те - реснень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асилиса премудрая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тому что, дорогой Почемучка,   у нас  праздник,  день знаний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м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лодцы!  Вы все хотите знать и всему научиться? Я тоже хочу знать все - все  на  свете! Очень - _очень!  Мне все - все – все  интересно! Потому меня и называют По – че - муч- ка! Смотрите – это про ме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ип «Почему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осто замечательно, Почемучка, что у тебя такой интерес к знаниям! Сейчас мы постараемся тебе все рас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рузья мои спешите, Почемучке помог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ширме появляются Красная шапочка, Гномик и Петрушка)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мои хорошие!  Давайте постараемся вот этому любопытному мальчику – Почемучке   кое – что объясн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Красная Шапочка, ты ведь у нас отлич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сная Ш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! Я начну стишок, а ты, Почемучка – продолжай! Договорилис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чемуч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чего тут непонятного, продолжу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. Шапочка: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школа так уютна, лучше нет на свете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чемучка: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хорошо и большим и де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ц, Почемучка! А теперь ты, Гномик начинай свой стишок, а Почемучка его продолж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ном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– сейчас! Слушай, Почемуч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Если пишешь ты на стенах, стекла бьешь своим мяч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чемуч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ы тогда хороших знаний не получишь ни почём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от, умница! А теперь -  Петрушечка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труш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ьчик любит книжки, хоть и сам еще с вершок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чему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ьчик очень милый, поступает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о, мои хорош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, Почемучка, ты сам на все вопросы нашел ответ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дорогие мои, вы  прекрасно рассказали об уроках в школе и повеселили наших детей, а теперь  можете возвращаться в свои волшебные сказки!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сонажи сказок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чему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се знать! И вы ребятки скоро пойдете в школу, будете там учиться, петь, танцевать и, конечно, заниматься физкульту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 предлагаю вам немножко размяться! Вставайте, скорее в кружок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анец  - игра с Почемуч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тупление  - дети встают в круг, Почемучка двигается внутр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Почему я почемучка -  </w:t>
      </w:r>
      <w:r>
        <w:rPr>
          <w:i/>
          <w:color w:val="000000"/>
          <w:sz w:val="28"/>
          <w:szCs w:val="28"/>
        </w:rPr>
        <w:t>идут по круг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я липуч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приставуч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 супер – пупер почемучка   </w:t>
      </w:r>
      <w:r>
        <w:rPr>
          <w:i/>
          <w:color w:val="000000"/>
          <w:sz w:val="28"/>
          <w:szCs w:val="28"/>
        </w:rPr>
        <w:t>- останавливаю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быки бодают - </w:t>
      </w:r>
      <w:r>
        <w:rPr>
          <w:i/>
          <w:color w:val="000000"/>
          <w:sz w:val="28"/>
          <w:szCs w:val="28"/>
        </w:rPr>
        <w:t xml:space="preserve"> рож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ровы не летают - </w:t>
      </w:r>
      <w:r>
        <w:rPr>
          <w:i/>
          <w:color w:val="000000"/>
          <w:sz w:val="28"/>
          <w:szCs w:val="28"/>
        </w:rPr>
        <w:t>Крыль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собаки лают  - </w:t>
      </w:r>
      <w:r>
        <w:rPr>
          <w:i/>
          <w:color w:val="000000"/>
          <w:sz w:val="28"/>
          <w:szCs w:val="28"/>
        </w:rPr>
        <w:t>хлоп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сной сугробы очень быстро тают  - </w:t>
      </w:r>
      <w:r>
        <w:rPr>
          <w:i/>
          <w:color w:val="000000"/>
          <w:sz w:val="28"/>
          <w:szCs w:val="28"/>
        </w:rPr>
        <w:t>полуприсяды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руки сверху вниз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Припев: Топ – хлоп – </w:t>
      </w:r>
      <w:r>
        <w:rPr>
          <w:b/>
          <w:i/>
          <w:color w:val="000000"/>
          <w:sz w:val="28"/>
          <w:szCs w:val="28"/>
        </w:rPr>
        <w:t>по текст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играет музыка , и зажигаю я  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вистовое движ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блика моя – </w:t>
      </w:r>
      <w:r>
        <w:rPr>
          <w:i/>
          <w:color w:val="000000"/>
          <w:sz w:val="28"/>
          <w:szCs w:val="28"/>
        </w:rPr>
        <w:t>хлоп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чего на свете звезды – </w:t>
      </w:r>
      <w:r>
        <w:rPr>
          <w:i/>
          <w:color w:val="000000"/>
          <w:sz w:val="28"/>
          <w:szCs w:val="28"/>
        </w:rPr>
        <w:t>махи вверх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цыплята в гнездах,  - </w:t>
      </w:r>
      <w:r>
        <w:rPr>
          <w:i/>
          <w:color w:val="000000"/>
          <w:sz w:val="28"/>
          <w:szCs w:val="28"/>
        </w:rPr>
        <w:t>присели, руки под щечк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чем капусте дети - кружатся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Никто не скажет ни за что  на свете – </w:t>
      </w:r>
      <w:r>
        <w:rPr>
          <w:i/>
          <w:color w:val="000000"/>
          <w:sz w:val="28"/>
          <w:szCs w:val="28"/>
        </w:rPr>
        <w:t>руки за голову, качают головой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Если это все в секрете,  - </w:t>
      </w:r>
      <w:r>
        <w:rPr>
          <w:i/>
          <w:color w:val="000000"/>
          <w:sz w:val="28"/>
          <w:szCs w:val="28"/>
        </w:rPr>
        <w:t>сужают круг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те за мной де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– ноги не жалейте, - </w:t>
      </w:r>
      <w:r>
        <w:rPr>
          <w:i/>
          <w:color w:val="000000"/>
          <w:sz w:val="28"/>
          <w:szCs w:val="28"/>
        </w:rPr>
        <w:t>расширяют круг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айте, еще ногами бейте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грыш – </w:t>
      </w:r>
      <w:r>
        <w:rPr>
          <w:i/>
          <w:color w:val="000000"/>
          <w:sz w:val="28"/>
          <w:szCs w:val="28"/>
        </w:rPr>
        <w:t>Прыгают, танцуют, кружатс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садятся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ется сту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омает нашу двер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 очень страшный зверь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азухабистой песней  появляется Вол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Вол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тишки, просыпайтесь, с дядей Волком повстреч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вас поведу, и конфеткой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незнакомыми волками никуда мы не пойдем!</w:t>
      </w:r>
    </w:p>
    <w:p>
      <w:pPr>
        <w:pStyle w:val="Normal"/>
        <w:rPr/>
      </w:pPr>
      <w:r>
        <w:rPr>
          <w:sz w:val="28"/>
          <w:szCs w:val="28"/>
        </w:rPr>
        <w:tab/>
        <w:t>И кого–нибудь, на помощь мы сейчас же позов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л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няя тон и раскланивая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ам! Пред вами педагог  -  большой, зубастый серый Волк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тишек очень я люблю, </w:t>
      </w:r>
      <w:r>
        <w:rPr>
          <w:i/>
          <w:sz w:val="28"/>
          <w:szCs w:val="28"/>
        </w:rPr>
        <w:t xml:space="preserve">(потирая руки) </w:t>
      </w:r>
      <w:r>
        <w:rPr>
          <w:sz w:val="28"/>
          <w:szCs w:val="28"/>
        </w:rPr>
        <w:t>Быть воспитателем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устроим испытанье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оверим ваш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ем мы тебе, Серый,  загадки!  </w:t>
      </w:r>
    </w:p>
    <w:p>
      <w:pPr>
        <w:pStyle w:val="Normal"/>
        <w:rPr/>
      </w:pPr>
      <w:r>
        <w:rPr>
          <w:sz w:val="28"/>
          <w:szCs w:val="28"/>
        </w:rPr>
        <w:t xml:space="preserve">Только вы, ребятки, Волку не подсказывайте! Договорились?  Ну, слуш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Если ты его отточишь – нарисуешь все чт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нце, море, горы, пляж… что же это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жестом просит детей не подсказывать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май, думай голова, чем рисует детвора!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помнил!  Кастрюлями? (пауза)   Конфе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ю – знаю! Дети рисуют своими носика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не правильно! Чем ребятки, вы рисуе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андашами, крас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иса премуд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, не отгадал! А еще в воспитатели собираешьс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, это я нечаянно, так, задумался просто! О зайцах вспомнил!</w:t>
      </w:r>
    </w:p>
    <w:p>
      <w:pPr>
        <w:pStyle w:val="Normal"/>
        <w:rPr/>
      </w:pPr>
      <w:r>
        <w:rPr>
          <w:sz w:val="28"/>
          <w:szCs w:val="28"/>
        </w:rPr>
        <w:t>Давайте, еще загадывайте! Сейчас все  отгада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хорошо, Серый, сейчас я тебе загадки загадывать стану не простые, а хитренькие! Слушай!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Кукарекает  спросонок</w:t>
        <w:br/>
        <w:t>Милый, добрый …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росенок!!!!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что ты! Разве поросенок может кукарека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 кукарекает, ребятки, кто?  </w:t>
      </w:r>
      <w:r>
        <w:rPr>
          <w:i/>
          <w:color w:val="000000"/>
          <w:sz w:val="28"/>
          <w:szCs w:val="28"/>
        </w:rPr>
        <w:t>- Пету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 – же, петуш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х, ошибся!!!! Еще хочу загадку! Щас все отгадаю!!!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,  думаю ничего у тебя не получится! Ну – да ладно,  слушай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Кто взлетит с цветка вот-вот?</w:t>
        <w:br/>
        <w:t>Разноцветный …»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лк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достно)</w:t>
      </w:r>
      <w:r>
        <w:rPr>
          <w:color w:val="000000"/>
          <w:sz w:val="28"/>
          <w:szCs w:val="28"/>
        </w:rPr>
        <w:t xml:space="preserve"> Знаю! Знаю! Бегемот!!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асилиса Премудрая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пять ты, Серый не угадал! Не умеет Бегемот летать, а с цветка взлетает  кто,  ребятки? 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бочка! Стрекоза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, конечно! Двоечник ты,  Волк! Лучше бы ты не за зайчишками в сказках гонялся, а книжки читал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Э-эх! Что – то не получается! Ну,  пожалуйста! Ну,  еще одну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, уговорил! Слушай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С пальмы вниз, на пальму снова,</w:t>
        <w:br/>
        <w:t xml:space="preserve">Ловко прыгает» …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ова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силиса Премудр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, и насмешил, представляю, ребятки, как корова прыгает по пальмам! </w:t>
      </w:r>
      <w:r>
        <w:rPr>
          <w:sz w:val="28"/>
          <w:szCs w:val="28"/>
        </w:rPr>
        <w:t xml:space="preserve"> Ни одной загадки не угадал,  а еще воспитателем хочешь стать!  Не нужен нам такой воспитатель, правда, ребята?</w:t>
      </w:r>
    </w:p>
    <w:p>
      <w:pPr>
        <w:pStyle w:val="Normal"/>
        <w:rPr/>
      </w:pPr>
      <w:r>
        <w:rPr>
          <w:sz w:val="28"/>
          <w:szCs w:val="28"/>
        </w:rPr>
        <w:t xml:space="preserve">Уходи-ка, Серый в сказку, в детском садике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 чудесны, с ними детям интере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– эх, не повезл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ыгрывается, Волк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 премудр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вами, вы поверьте, есть волшеб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а? За нашей дверью, так, что сразу не ви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чный, бескрайний распахнутся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айн природы вечной будет вам довер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наний, сколько света ждет вас в жизни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аны прекрасной этой есть названье –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зяйка в чудесной стране   – Царица Знаний и сегодня она сама пожаловала в гости к нам в садик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  Царица Зн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сня Царицы Знан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вам сегодня из школы я пришл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ют меня  Царица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вный праздник с собой я принес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ы не скажем друг другу «до свидан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детский сад! Как люблю я вас ,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детский сад! С вами я душой бога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встреча ждет нас всех, друзья, а пок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на праздник полюбуются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Меня зовут Цариц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,  первый день осени –  радостный, необычный,  ег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нем Знаний».  Ваши друзья,  подготовишки  в этот день отправились  первый раз в первый класс. Вы тоже скоро пойдете в школу, а вместо воспитателей в школе вас встретят самые  добрые и умные  педагоги -  учителя,  научат всех писать, считать и многому другому, ведь знания необходимы  всем –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с всех приглашаю на урок в лесную  школ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ит веселый наш звонок, зовет, зовет всех на уро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онит в колокольчик на ширме появляются декорации лесной школы, и зверя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орогие зверята! Я очень рада вас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Начинаем н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ка, Заинька, скажи, сколько будет 2 плюс 3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ab/>
        <w:t>Ой, не знаю, ой,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ему – то весь тряс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арица Знаний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ты должен смело, а робеть плох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плюс 3 будет 5, это надо  Зайк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, ответь Лиса, сколько будет 2 плюс 2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подглядывает в тетрадочку к Мишке, обыгрыва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глядывай, Лиса, ты куда косишь глаз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Сядь, подумай обо всем, а ответишь  все потом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я Мишенька, и сейчас могу ответить! Не один ты у нас отличник</w:t>
      </w:r>
      <w:r>
        <w:rPr>
          <w:color w:val="0000FF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т звери во всем мире 2 плюс 2 всегда 4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ют: 2-2  - 4, это всем известно в целом мире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арица Зн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т и умница, Лисичка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 Лягушка, моя милая подружка, сколько будет 5 плюс 5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ягушка квакает, прыгает.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арица Зн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Сядь, подумай обо всем, а ответишь мне  по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ица Знаний</w:t>
      </w:r>
      <w:r>
        <w:rPr>
          <w:sz w:val="28"/>
          <w:szCs w:val="28"/>
        </w:rPr>
        <w:t xml:space="preserve">  Славно учатся зверята, знают много об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А для вас сейчас, ребята,</w:t>
      </w:r>
    </w:p>
    <w:p>
      <w:pPr>
        <w:pStyle w:val="Normal"/>
        <w:rPr/>
      </w:pPr>
      <w:r>
        <w:rPr>
          <w:b/>
          <w:sz w:val="28"/>
          <w:szCs w:val="28"/>
        </w:rPr>
        <w:t>Зверята:</w:t>
      </w:r>
      <w:r>
        <w:rPr>
          <w:sz w:val="28"/>
          <w:szCs w:val="28"/>
        </w:rPr>
        <w:t xml:space="preserve">               Дружно песенку спо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ют «Хорошее настроен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арица Знани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>Наш праздник, как сказка, к концу подошел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о было? Всем хорош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Царица Знаний:  </w:t>
      </w:r>
      <w:r>
        <w:rPr>
          <w:sz w:val="28"/>
          <w:szCs w:val="28"/>
        </w:rPr>
        <w:t xml:space="preserve"> Пусть веселый хоровод кружит маленький народ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анец с  Царицей Знаний «От улыбки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пляшем и поем! – Идут вокруг 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азднике чудесном веселим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роводе дружно мы ид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улыбнуться не боимся!  - пружинка с поворо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нцуем и поем,  - Притопы пр. л. нож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 чуть не устаем! – Показ. пальчиком на пружин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 все  веселые какие!  - Хлоп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кружимся сейч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ой чудесный пляс! - Кружа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ие мы ребятки – золотые! – на пяточ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кружимся сейч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ой чудесный пляс! - кружа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ие мы ребятки – золотые! - Хлопают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. 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вам желаю я радости, ч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дик я ваш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ний хороших, веселья,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ж к первоклашкам вернуться пор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Премудр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Уважаемая Царица Знаний, что ты пришла к нам, мы обязательно еще встретимся с тобой в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вочки и мальчики, а также воспит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искотеку славную устроить не желае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ую, осеннюю мы провед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ую, музыкальную, с назв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Танцкласс» 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/>
        <w:t>Роли исполняют.</w:t>
      </w:r>
    </w:p>
    <w:p>
      <w:pPr>
        <w:pStyle w:val="Normal"/>
        <w:rPr/>
      </w:pPr>
      <w:r>
        <w:rPr/>
        <w:t>ВАСИЛИСА – КУЧКИНА С.В.</w:t>
      </w:r>
    </w:p>
    <w:p>
      <w:pPr>
        <w:pStyle w:val="Normal"/>
        <w:rPr/>
      </w:pPr>
      <w:r>
        <w:rPr/>
        <w:t>ЦАРИЦА ЗНАНИЙ – ЧЕРНОВА Л.С.</w:t>
      </w:r>
    </w:p>
    <w:p>
      <w:pPr>
        <w:pStyle w:val="Normal"/>
        <w:rPr/>
      </w:pPr>
      <w:r>
        <w:rPr/>
        <w:t>ПОЧЕМУЧКА: ЯРЦЕВА.И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: Ляйхнер О.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куклами –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1:00Z</dcterms:created>
  <dc:creator>Admin</dc:creator>
  <dc:description/>
  <cp:keywords/>
  <dc:language>en-US</dc:language>
  <cp:lastModifiedBy>Admin</cp:lastModifiedBy>
  <dcterms:modified xsi:type="dcterms:W3CDTF">2012-08-21T18:00:00Z</dcterms:modified>
  <cp:revision>8</cp:revision>
  <dc:subject/>
  <dc:title>Сценарий праздничного вечера развлечений посвященного</dc:title>
</cp:coreProperties>
</file>