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8 Марта – праздник мам </w:t>
      </w:r>
      <w:r>
        <w:rPr>
          <w:i/>
          <w:color w:val="000000"/>
          <w:sz w:val="28"/>
          <w:szCs w:val="28"/>
        </w:rPr>
        <w:t>сценарий подготовительной группы</w:t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ьчики под музыку заходят в зал, встают полукругом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8"/>
          <w:szCs w:val="28"/>
        </w:rPr>
        <w:t xml:space="preserve">Мальчик:  </w:t>
      </w:r>
      <w:r>
        <w:rPr>
          <w:sz w:val="28"/>
          <w:szCs w:val="28"/>
        </w:rPr>
        <w:t xml:space="preserve">Вот, наконец, настал тот час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торый,  так  все  ждал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будем женщин поздравля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в этом зале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альчик: </w:t>
      </w:r>
      <w:r>
        <w:rPr>
          <w:sz w:val="28"/>
          <w:szCs w:val="28"/>
        </w:rPr>
        <w:t>Ах! Сколько бабушек и мам –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расивых и прекрасных дам!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ела все отложил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в сад к нам поспешили…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8"/>
          <w:szCs w:val="28"/>
        </w:rPr>
        <w:t xml:space="preserve">Мальчик: </w:t>
      </w:r>
      <w:r>
        <w:rPr>
          <w:sz w:val="28"/>
          <w:szCs w:val="28"/>
        </w:rPr>
        <w:t>Сегодня есть на то причины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об их  поздравили мужчины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у что? Готовы поздравлять?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  <w:color w:val="000000"/>
          <w:sz w:val="28"/>
          <w:szCs w:val="28"/>
        </w:rPr>
        <w:t xml:space="preserve">Мальчик: </w:t>
      </w:r>
      <w:r>
        <w:rPr>
          <w:sz w:val="28"/>
          <w:szCs w:val="28"/>
        </w:rPr>
        <w:t xml:space="preserve"> девчонок надо подождать…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ни, как обычно, копаются…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 обновки свои наряжаются…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идут… и  будут воображать!</w:t>
      </w:r>
    </w:p>
    <w:p>
      <w:pPr>
        <w:pStyle w:val="Normal"/>
        <w:spacing w:before="0" w:after="0"/>
        <w:contextualSpacing/>
        <w:rPr/>
      </w:pPr>
      <w:r>
        <w:rPr>
          <w:b/>
          <w:i/>
          <w:color w:val="000000"/>
          <w:sz w:val="28"/>
          <w:szCs w:val="28"/>
        </w:rPr>
        <w:t xml:space="preserve">Мальчик:  </w:t>
      </w:r>
      <w:r>
        <w:rPr>
          <w:sz w:val="28"/>
          <w:szCs w:val="28"/>
        </w:rPr>
        <w:t xml:space="preserve">Да хватит уж тебе ворчать!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чонки у нас отличные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селые и симпатичны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ывают, конечно, упрямые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 все - таки лучшие самые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  <w:color w:val="000000"/>
          <w:sz w:val="28"/>
          <w:szCs w:val="28"/>
        </w:rPr>
        <w:t>Мальчик:</w:t>
      </w:r>
      <w:r>
        <w:rPr>
          <w:sz w:val="28"/>
          <w:szCs w:val="28"/>
        </w:rPr>
        <w:t xml:space="preserve"> Они идут… Все по местам вставайте!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Девчонок наших  музыкой встречайте !!!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Мальчики расходятся по сторонам выбегают девочки, </w:t>
      </w:r>
      <w:r>
        <w:rPr>
          <w:b/>
          <w:i/>
          <w:sz w:val="28"/>
          <w:szCs w:val="28"/>
        </w:rPr>
        <w:t xml:space="preserve"> исполняют музыкальную композицию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сенняя капель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color w:val="000000"/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, девочки прекрасны – </w:t>
      </w:r>
    </w:p>
    <w:p>
      <w:pPr>
        <w:pStyle w:val="Normal"/>
        <w:rPr/>
      </w:pPr>
      <w:r>
        <w:rPr>
          <w:sz w:val="28"/>
          <w:szCs w:val="28"/>
        </w:rPr>
        <w:t xml:space="preserve">Слов,  ну просто нет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мамин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ы шлем привет…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ебенок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 сегодня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всех на всей зем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ерьте, слово «Мама»</w:t>
      </w:r>
    </w:p>
    <w:p>
      <w:pPr>
        <w:pStyle w:val="Normal"/>
        <w:rPr/>
      </w:pPr>
      <w:r>
        <w:rPr>
          <w:sz w:val="28"/>
          <w:szCs w:val="28"/>
        </w:rPr>
        <w:t>Главное в судьбе</w:t>
      </w:r>
      <w:r>
        <w:rPr/>
        <w:t>…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му любят все на свете, мама – первый дру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ят мам не только дети, любят все вокруг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усть сегодня нашим мамам будет весело, свет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хотим, чтоб мамы зна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х любим горячо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усть звенят повсюду пес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любимых  наших м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 всё, за всё род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м «спасибо»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i/>
          <w:sz w:val="28"/>
          <w:szCs w:val="28"/>
        </w:rPr>
        <w:t xml:space="preserve">Песня </w:t>
      </w:r>
      <w:r>
        <w:rPr>
          <w:b/>
          <w:i/>
          <w:sz w:val="28"/>
          <w:szCs w:val="28"/>
        </w:rPr>
        <w:t xml:space="preserve">«МАМИН ДЕНЬ» О.Осиповой, </w:t>
      </w:r>
      <w:r>
        <w:rPr>
          <w:i/>
          <w:sz w:val="28"/>
          <w:szCs w:val="28"/>
        </w:rPr>
        <w:t xml:space="preserve"> садятся.  Под музыку «влетает» Карл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 xml:space="preserve">Посторони-и-и-ись!!!!! </w:t>
      </w:r>
      <w:r>
        <w:rPr>
          <w:i/>
          <w:sz w:val="28"/>
          <w:szCs w:val="28"/>
        </w:rPr>
        <w:t>Пробегает круг</w:t>
      </w:r>
      <w:r>
        <w:rPr>
          <w:sz w:val="28"/>
          <w:szCs w:val="28"/>
        </w:rPr>
        <w:t xml:space="preserve">.  Посадку давай! Давай посадку, говорю! </w:t>
      </w:r>
      <w:r>
        <w:rPr>
          <w:i/>
          <w:sz w:val="28"/>
          <w:szCs w:val="28"/>
        </w:rPr>
        <w:t xml:space="preserve">Останавливается в середине зала. </w:t>
      </w:r>
      <w:r>
        <w:rPr>
          <w:sz w:val="28"/>
          <w:szCs w:val="28"/>
        </w:rPr>
        <w:t xml:space="preserve"> Ну,  до чего же странный народ пошёл! Я им кричу "посадку давай", а они хохочут. Ну, чего хохочете-то?! К ним такой гость прилетел долгожданный! Давайте скорее здороваться! А вы знаете, кто самый лучший в мире здоровальщик?.. Конечно, Карлсон! А ну-ка, подставляйте ладошки. Сейчас я одним махом со всеми поздороваюсь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ыставляют вперед ладошку, Карлсон пробегает и хлопает каждого по лад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>Всем привет! Привет  от моих старых штиблет! А я вас давно всех знаю. Наблюдаю из своего домика на крыше, как вы играете. А вот как вы живете, сейчас узнаю. Ну-ка скажите, как вы живёте? Хорошо? …….      Эх, вы! Кто так отвечает?! Надо же выставить вверх большой палец и сказать: "Вот так!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лсон проводит с детьми игру "Вот так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ё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! (</w:t>
      </w:r>
      <w:r>
        <w:rPr>
          <w:i/>
          <w:sz w:val="28"/>
          <w:szCs w:val="28"/>
        </w:rPr>
        <w:t>Выставляют большой палец:"Во!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детский сад иде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зображают ходьбу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омой из садика беж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ображают бег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ез воспитателя шум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опают ног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в тихий час спи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кладывают ладони вместе, прикладывают к щеке, закрывают гл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 шутками сме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хватившись за живот, хохочут вместе с Карлсон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плачете, когда мама не дает шоколадк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рут кулачками глаза, изображая пла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шалит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дув щёки, хлопают по 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лчи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крывают рты ладонями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тит молчать! Продолжаем разговор. Ну? И по какому поводу у вас тут такое большое собрание детей и их родителей?! </w:t>
      </w:r>
      <w:r>
        <w:rPr>
          <w:i/>
          <w:sz w:val="28"/>
          <w:szCs w:val="28"/>
        </w:rPr>
        <w:t xml:space="preserve">Дети отвечают. </w:t>
      </w:r>
      <w:r>
        <w:rPr>
          <w:sz w:val="28"/>
          <w:szCs w:val="28"/>
        </w:rPr>
        <w:t xml:space="preserve"> Давайте тогда скорее меня угощайте, как дорогого гостя! Доставайте,  побыстрее  из своих карманов конфеты, шоколадки! Что? У вас ничего нет?! Ну-у-у! Я так не играю!.. </w:t>
      </w:r>
      <w:r>
        <w:rPr>
          <w:i/>
          <w:sz w:val="28"/>
          <w:szCs w:val="28"/>
        </w:rPr>
        <w:t>Опомнившись</w:t>
      </w:r>
      <w:r>
        <w:rPr>
          <w:sz w:val="28"/>
          <w:szCs w:val="28"/>
        </w:rPr>
        <w:t>. Я сказал "играю"?.. ОЙ! Я же совсем забыл! Я ж сегодня уже играл в прятки с няней моего друга Малыша, настоящей домомучительницей! Она, наверное, до сих пор нас с Малышом ищет! А я тут с вами болтаю... О! Слышите?! Кажется, она идёт сюда... Тихо! Продолжим игру… Я прячусь. А вы тихо с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Фрекен Бок с завязанными шарфом глаз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-ку! Ку-ку! Где ты? Несносный мальчишка! Хватит шалить! Пора садиться за уроки! Ку-ку, милый, ты где, ку-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 играть в жмурки. Фрекен Бок снимает повязку с глаз и садится на ст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мука воспитывать детей! Ну,  погоди же, погоди... Вот я тебе... как только доберусь до тебя... </w:t>
      </w:r>
      <w:r>
        <w:rPr>
          <w:i/>
          <w:sz w:val="28"/>
          <w:szCs w:val="28"/>
        </w:rPr>
        <w:t>Замечает детей</w:t>
      </w:r>
      <w:r>
        <w:rPr>
          <w:sz w:val="28"/>
          <w:szCs w:val="28"/>
        </w:rPr>
        <w:t xml:space="preserve">. Ой!.. Что это?.. Где это?.. Так. Голова на месте... очки тоже... Кто мне скажет — это у меня зрительные галлюцинации или здесь действительно так много детей?.. Ну, что же! Искала одного непослушного Малыша, а нашла... страшно подумать сколько! А скажите мне, милые дети, что вы здесь все делаете?  </w:t>
      </w:r>
      <w:r>
        <w:rPr>
          <w:i/>
          <w:sz w:val="28"/>
          <w:szCs w:val="28"/>
        </w:rPr>
        <w:t>Дети отвечают</w:t>
      </w:r>
      <w:r>
        <w:rPr>
          <w:sz w:val="28"/>
          <w:szCs w:val="28"/>
        </w:rPr>
        <w:t>. Так я и знала. Бездельничаете! Вместо того, чтобы трудиться. Уф! Ну,  где же все-таки Малыш?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рлсон,  за спиной Фрекен Бок,  издает различные звуки. Сначала жужжи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! Что это? Сначала зрительные, а теперь слуховые галлюцинации... Отгадайте, милые дети, в каком ухе у меня жужжит, в правом или в левом? А вот и нет! У меня жужжит в обоих.  </w:t>
      </w:r>
      <w:r>
        <w:rPr>
          <w:i/>
          <w:sz w:val="28"/>
          <w:szCs w:val="28"/>
        </w:rPr>
        <w:t>Показывает на у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мыч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/>
      </w:pPr>
      <w:r>
        <w:rPr>
          <w:sz w:val="28"/>
          <w:szCs w:val="28"/>
        </w:rPr>
        <w:t>А теперь и мычит... Что это — неужели теперь и коровы стали летать? Кажется, я сошла с ума...</w:t>
      </w:r>
      <w:r>
        <w:rPr>
          <w:i/>
          <w:sz w:val="28"/>
          <w:szCs w:val="28"/>
        </w:rPr>
        <w:t xml:space="preserve">Кружится по залу. </w:t>
      </w:r>
      <w:r>
        <w:rPr>
          <w:sz w:val="28"/>
          <w:szCs w:val="28"/>
        </w:rPr>
        <w:t xml:space="preserve"> Тра-ля-ля-ля-ля!  Я сошла с ума! Какая досада... </w:t>
      </w:r>
      <w:r>
        <w:rPr>
          <w:i/>
          <w:sz w:val="28"/>
          <w:szCs w:val="28"/>
        </w:rPr>
        <w:t xml:space="preserve">Замечет Карлсона. </w:t>
      </w:r>
      <w:r>
        <w:rPr>
          <w:sz w:val="28"/>
          <w:szCs w:val="28"/>
        </w:rPr>
        <w:t>А-а-а! Вот кто жужжал у меня в ушах! Это опять ты - маленький толстый бездельн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! Только спокойств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! Вот я займусь твоим воспитани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рекен Бок снимает тапок и гоняется по залу за Карлсонам. Устав, опять опускается на ст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дам! Я вовсе не маленький и не толстый! Я красивый! Умный! В меру упитанный мужчина в полном  расцвете сил! Вы что, пришли сюда, чтобы обзыв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/>
      </w:pPr>
      <w:r>
        <w:rPr>
          <w:sz w:val="28"/>
          <w:szCs w:val="28"/>
        </w:rPr>
        <w:t xml:space="preserve">Я пришла сюда в поисках Малыша! Кстати, именно этим я,  сейчас,  и займусь! Может, он прячется среди вас, ребята? Дайте-ка, я посмотрю,  как следует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щет Малыша среди ребят и комментир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слишком воспитанный, этот слишком упитанный... Этот великоват... А этого кормят неправильно... А у этого глаза другого цвета... "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ере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ствие! Только спокойствие! Мадам! Зачем так нервничать в праздник?! В праздник надо отдыхать и веселиться! Получать удовольствие от поздравлений! Хотите, я вас поздравлю с праздником весны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оставьте! Вы ещё не выросли в моих глазах! Вот если бы услышать сейчас поздравление от настоящих, больших и сильных мужчин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>Спокойствие! Только спокойствие! Будет вам и всем милым дамам в этом зале поздравление от настоящих больших мужчин с большой буквы "П"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"П"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это поймете! Встречайте! Папы выступят для вас! И поздравят всех сейчас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двое пап и поочередно читают поздравитель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делах всегда и 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опутствуе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праздник 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ы счастливей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вет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! Прекрасны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>Браво!  Чтобы мам развеселить и улыбку подарить, мальчики портрет ваш нарисуют и для вас сейчас станцуют.</w:t>
      </w:r>
    </w:p>
    <w:p>
      <w:pPr>
        <w:pStyle w:val="Normal"/>
        <w:rPr/>
      </w:pPr>
      <w:r>
        <w:rPr>
          <w:i/>
          <w:sz w:val="28"/>
          <w:szCs w:val="28"/>
        </w:rPr>
        <w:t>Мальчики  рисуют портрет мам на воздушных шариках маркерами, а затем кружатся по залу  с этими шар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доволь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цветы для женщин в честь празд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 вам и цветы! Об этом наши дети позабот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очередно читают ст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ят женщины цветы! Все об этом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ике цветочки тоже подрастают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овые, нежные! Первые подснеж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е розы! Желтая мимоза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воздика бордовая,  и лилия лил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ех женщин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я цветет сирен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наших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ы подарят танец ва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♫</w:t>
      </w:r>
      <w:r>
        <w:rPr>
          <w:b/>
          <w:i/>
          <w:sz w:val="28"/>
          <w:szCs w:val="28"/>
        </w:rPr>
        <w:t xml:space="preserve">Дети исполняют танец с цветами.  «Мама – роза в моём саду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! Хватит развлекаться! Надо срочно найти Малыша! Пока его родители не вернулись с работы! И все-таки, где же он может прятаться от меня?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он сбежал к бабуш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й еще бабушк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воей! У всех детей есть бабушки! Даже у меня есть бабушка! Ой! Что-то мне так к бабушке захотелось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 подходит к ведущей.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Давайте сегодня вы будете моей бабушкой!.. А почему вы такая грустная?.. Давайте я вас развеселю! Может, пошалим?!.. А давайте пошвыряем стулья из окна!.. Не хотите? А может, на люстре покачаемся?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ума сошли! Это ты предлагаешь своей бабушке покачаться на люстре, это в её-то почтенном возрасте. Ужас!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бы и не покачаться?  Посмотрите, мадам, какие  молодые бабушки у нас сегодня в гостях! А вы говорите про почтенный возраст. Вот послушайте, что ребята вам расскаж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очень удивляются, когда вдруг узн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это внук и бабушка по улице и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умают я с мамой иль с маминой сест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, если стала бабушкой, нельзя быть молодо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 мне, признаться, нравится, что бабушка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ница, красавица и балует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женое любит и детское ки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моих затеях со мною заодн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машинах разбирается, танцует и 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шалость не ругается и маме не сдае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е добрее нету – она мой лучший дру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как-то ел конфету и предложил ей вдру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вай, чтоб посторонних людей не удив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их тебя по имени я буду называть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Песня   «МОЛОДАЯ БАБУШКА» А.Евтодь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-ой-ой! Я, кажется, заболел! Ой-ой-ой! Я самый больной в мире Карлсон! Мне срочно нужно принять лекарство! </w:t>
      </w:r>
      <w:r>
        <w:rPr>
          <w:i/>
          <w:sz w:val="28"/>
          <w:szCs w:val="28"/>
        </w:rPr>
        <w:t xml:space="preserve">Обращается к Фрекен Бок. </w:t>
      </w:r>
      <w:r>
        <w:rPr>
          <w:sz w:val="28"/>
          <w:szCs w:val="28"/>
        </w:rPr>
        <w:t>У Вас не будет ложечки варенья или конфетки,  для умирающ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е портит фигуру! А я за своей слежу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-ой-ой! Помогите, кто может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риносит конфетку Карлсону, тот ее съе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Свершилось чудо! Друг спас друга! Можно я буду прилетать к тебе иногда? Кстати, у тебя больше нет конфет? Жаль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, но я не дам, потому что сладкое портит фигуру! </w:t>
      </w:r>
      <w:r>
        <w:rPr>
          <w:i/>
          <w:sz w:val="28"/>
          <w:szCs w:val="28"/>
        </w:rPr>
        <w:t>Демонстративно съедает конфету с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я так не игра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! Хватит бездельни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екен Бон берёт тряпку и начинает протирать пы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лько пыли... А натоптали-то... Так! Родители, отправляйтесь на работу. А дети - садитесь за уроки! Аа-а-пчхи!!! </w:t>
      </w:r>
      <w:r>
        <w:rPr>
          <w:i/>
          <w:sz w:val="28"/>
          <w:szCs w:val="28"/>
        </w:rPr>
        <w:t>Чихает несколько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гадайте, кто самый лучший в мире чихальщик? Я могу чиханием разогнать всю пыль!!! </w:t>
      </w:r>
      <w:r>
        <w:rPr>
          <w:i/>
          <w:sz w:val="28"/>
          <w:szCs w:val="28"/>
        </w:rPr>
        <w:t xml:space="preserve">Начинает чихать и привлекает к "чиханию" детей, Фрекен Бок сердится. </w:t>
      </w:r>
      <w:r>
        <w:rPr>
          <w:sz w:val="28"/>
          <w:szCs w:val="28"/>
        </w:rPr>
        <w:t>Перестаньте, сейчас ж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 xml:space="preserve">Мадам! Ну, мадам! </w:t>
      </w:r>
      <w:r>
        <w:rPr>
          <w:i/>
          <w:sz w:val="28"/>
          <w:szCs w:val="28"/>
        </w:rPr>
        <w:t>Встает на колено, берет Фрекен Бок за руку</w:t>
      </w:r>
      <w:r>
        <w:rPr>
          <w:sz w:val="28"/>
          <w:szCs w:val="28"/>
        </w:rPr>
        <w:t>. Прошу вас! Ну,  позвольте нам остаться! Вы не пожалеете! Это говорю вам я - в меру упитанный мужчина в полном расцвете сил! Неужели вам не хочется увидеть следующий номер нашей праздничной программ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м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! Ну ладно, объявляй свой следующий номе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следующий номер нашей программы —  игры, игры, иг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еперь  можно и пошал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кен 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лестно! У меня такое игривое настроени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могите перенести мамины покупки»</w:t>
      </w:r>
    </w:p>
    <w:p>
      <w:pPr>
        <w:pStyle w:val="Normal"/>
        <w:spacing w:before="15" w:after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Normal"/>
        <w:spacing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м часто приходится ходить по магазинам, делать покупки. И порой  покупок бывает очень много. Но наши ребята с радостью помогают своим </w:t>
      </w:r>
    </w:p>
    <w:p>
      <w:pPr>
        <w:pStyle w:val="Normal"/>
        <w:spacing w:before="15" w:after="15"/>
        <w:rPr/>
      </w:pPr>
      <w:r>
        <w:rPr>
          <w:color w:val="000000"/>
          <w:sz w:val="28"/>
          <w:szCs w:val="28"/>
        </w:rPr>
        <w:t>мамам. Давайте посмотрим, как они это делают. Мама пришла из магазина с полной сумкой – надо помочь разобрать покупки.</w:t>
      </w:r>
    </w:p>
    <w:p>
      <w:pPr>
        <w:pStyle w:val="Normal"/>
        <w:spacing w:before="15" w:after="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вяжи платок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жду двумя стульями крепится веревка, к веревке за ниточки привязаны шарик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На эти шары нужно повязать платочки. У кого получится быстрее, тот выиграл. Игру проводит Карлсон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то больше шаров заметёт в обруч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6 чел. По 2 человека на один обруч. Они  заметают «метелками» из бумаги «мусор» - воздушные шары,  разбросанные по залу. Игру проводит Фрэкин 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: </w:t>
      </w:r>
    </w:p>
    <w:p>
      <w:pPr>
        <w:pStyle w:val="Normal"/>
        <w:rPr/>
      </w:pPr>
      <w:r>
        <w:rPr>
          <w:sz w:val="28"/>
          <w:szCs w:val="28"/>
        </w:rPr>
        <w:t>Ну, когда же мы, наконец, начнем шалить и безобразничать? Эй, малыши, у вас случайно нет паровой машины? Мы бы её взорв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их безобразий! Я требую продолжения концерта! Иначе мне срочно придется заняться вашим воспитанием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лс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е! Только спокой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концерт наш продол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ихи для дам читае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вободных стих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подарок разноцв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рить решила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таралась, рисов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ьмя карандаш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начала я на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ишком сильно нажим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, за красным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олетовый слом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сломался си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анжевый сломала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вно портрет красив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это - мам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бабулю поздравляю с женским праздником вес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бабулю обожаю, людям бабушки ну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у добрую расскажет, колыбельную спо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ый зимний шарфик свяжет и гулять со мной пой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акажет шалунишку и конфетку даст с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вчонка, и мальчишка, любит бабушку лю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же бабушки чудесной нет подружки у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с бабулей интересно, не прожить нам врозь ни дн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ма, мамочка мо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нём 8-го мар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ошке расц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ебя фиал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таралась, полив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дин лист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, дор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в цветках горшочек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, точн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, вдруг, случится д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держит? Мо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агаю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стали мо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ыгнуть через я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- МА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я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амой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уку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крепко дер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ти и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оже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тьс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мамулечки люб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еку пирог из г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естками разукра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он цветов всех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я повзрос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конечно же, су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уки пирог слеп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улю удив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п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го не хоче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ер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не хохоч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дел, 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пост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ыл –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 мною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грустно,</w:t>
      </w:r>
    </w:p>
    <w:p>
      <w:pPr>
        <w:pStyle w:val="Normal"/>
        <w:rPr/>
      </w:pPr>
      <w:r>
        <w:rPr>
          <w:sz w:val="28"/>
          <w:szCs w:val="28"/>
        </w:rPr>
        <w:t>Бегать, прыгать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еётся, и по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сю  хохоч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ойте! Я не понимаю! А почему меня еще никто не пригласил на танец?! </w:t>
      </w: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ам! А знаете, кто самый лучший в мире приглашальщик на танец? Если позволите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екен Б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ю! Пусть и мальчики пригласят девочек.  Танцуют все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Дети танцуют танец «Дружба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читает заключительно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мы завер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ещё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доровья пожел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йте, не гру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рдитесь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ручают мамам подарки сувениры, сделанные своими руками. Карлсон и Фрекен Бок прощаются и уход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здник оконч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4:00Z</dcterms:created>
  <dc:creator>Admin</dc:creator>
  <dc:description/>
  <cp:keywords/>
  <dc:language>en-US</dc:language>
  <cp:lastModifiedBy>Admin</cp:lastModifiedBy>
  <dcterms:modified xsi:type="dcterms:W3CDTF">2013-01-20T15:13:00Z</dcterms:modified>
  <cp:revision>11</cp:revision>
  <dc:subject/>
  <dc:title>Праздничный утренник, посвященный Дню 8 Марта</dc:title>
</cp:coreProperties>
</file>