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75" w:after="75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«НИКТО НЕ ЗАБЫТ И НИЧТО НЕ ЗАБЫТО».</w:t>
      </w:r>
    </w:p>
    <w:p>
      <w:pPr>
        <w:pStyle w:val="Normal"/>
        <w:spacing w:lineRule="auto" w:line="420" w:before="75" w:after="7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ценарий праздника для детей подготовительной к школе группы, с использованием интерактивной доски.</w:t>
      </w:r>
    </w:p>
    <w:p>
      <w:pPr>
        <w:pStyle w:val="Normal"/>
        <w:spacing w:lineRule="auto" w:line="420" w:before="75" w:after="7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од звуки песни «День победы» (музыка Д. Тухманова) дети  колонной входят в зал, садятся на свои места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стаются  дети, читающие стихи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Дети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лавный праздник – День Победы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 цветёт вокруг весна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Мы живём под мирным небом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пит спокойно детвора.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олько знать должны ребята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, когда была война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шу Родину солдаты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Защищали от врага.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Как на минах подрывались, 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Знать и помнить мы должны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ак с фашистами сражались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ы не было войны.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ак страну свою любили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в атаку смело шли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 счастливыми мы были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цветы кругом росли.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 берёзки шелестели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д прозрачною рекой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ы звонко птицы пели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стала радуга дугой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i/>
          <w:color w:val="FF0000"/>
          <w:sz w:val="28"/>
          <w:szCs w:val="28"/>
        </w:rPr>
        <w:t>Песня «Победная весна» Н.Соломыкиной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едущий: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9 мая </w:t>
      </w:r>
      <w:r>
        <w:rPr>
          <w:rStyle w:val="StrongEmphasis"/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светлый и радостный праздник.  67  лет назад,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spacing w:lineRule="auto" w:line="420" w:before="75" w:after="75"/>
        <w:rPr/>
      </w:pPr>
      <w:r>
        <w:rPr>
          <w:rFonts w:cs="Arial" w:ascii="Arial" w:hAnsi="Arial"/>
          <w:sz w:val="28"/>
          <w:szCs w:val="28"/>
        </w:rPr>
        <w:t>9 мая – это не просто  радостный и счастливый праздник, это день окончания войны, которая длилась целых 4 года. А началась она прекрасным летним утром, когда многие люди мирно занимались своими обычными делами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 вот по радио прозвучали эти страшные слова: «Война!», «Война!» На нашу страну напали фашистские захватчики.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Начало войны. Сообщение Левитана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ебе загудели вражеские самолеты, стали падать бомбы, горели дома, погибали люди. Никто не мог поверить, что это правда. Люди спрашивали друг друга:  - «Война?», «Неужели это правда, война?».  Да, в счастливую спокойную жизнь людей ворвалась война…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Звучит в записи песня «Священная война»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FF0000"/>
          <w:sz w:val="28"/>
          <w:szCs w:val="28"/>
        </w:rPr>
        <w:t>А.В. Александрова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ая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на фоне музыки)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ай, народ!</w:t>
        <w:br/>
        <w:t>Услышав клич Земли,</w:t>
        <w:br/>
        <w:t>На фронт солдаты Родины ушли.</w:t>
        <w:br/>
        <w:t>Мужчины уходили воевать на фронт, а женщины и дети работали в тылу день и ночь: шили шинели, вязали теплые носки и рукавицы, пекли хлеб, стояли у станков на заводах, помогали ухаживать за ранеными в госпиталях.  А там, на фронте, холодными вечерами в минуты затишья между боями солдаты грелись у костра, слушая звуки гармони…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Звучит запись песни  «В землянке» муз. К Листова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Ведущая: </w:t>
      </w:r>
    </w:p>
    <w:p>
      <w:pPr>
        <w:pStyle w:val="Normal"/>
        <w:spacing w:lineRule="auto" w:line="420" w:before="75" w:after="75"/>
        <w:rPr/>
      </w:pPr>
      <w:r>
        <w:rPr>
          <w:rFonts w:cs="Arial" w:ascii="Arial" w:hAnsi="Arial"/>
          <w:sz w:val="28"/>
          <w:szCs w:val="28"/>
        </w:rPr>
        <w:t>Не все вернулись живыми с войны. Вражеская пуля не щадила солдат, но мы никогда не забудем героев, сколько бы лет не прошло, всегда будем бережно хранить память о них, об их подвиге во имя нашей светлой, мирной жизни. Спасибо им от всех живущих! Спасибо за мир!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Ребенок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ремлевской стены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раскинулся парк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, молча, сняв шапки, стоят, Там пылает огонь и в земле рядом спит,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ным сном неизвестный солдат.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ети: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в день праздника Победы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ходим к Вечному огню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ть память тех, кто смертью храбрых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 в последнем огненном бою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носим красные гвоздики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жной благодарностью от нас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им вам низко поклониться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т радостный и грустный час.</w:t>
      </w:r>
    </w:p>
    <w:p>
      <w:pPr>
        <w:pStyle w:val="Normal"/>
        <w:spacing w:lineRule="auto" w:line="420" w:before="75" w:after="7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Дети подготовительной группы  исполняют «Танец с цветами»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Метроном «Вечная память-минута молчания»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/>
      </w:pPr>
      <w:r>
        <w:rPr>
          <w:rFonts w:cs="Arial" w:ascii="Arial" w:hAnsi="Arial"/>
          <w:sz w:val="28"/>
          <w:szCs w:val="28"/>
        </w:rPr>
        <w:t>Почтим память всех погибших за Родину минутой молчания. (</w:t>
      </w:r>
      <w:r>
        <w:rPr>
          <w:rStyle w:val="Emphasis"/>
          <w:rFonts w:cs="Arial" w:ascii="Arial" w:hAnsi="Arial"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стают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/>
      </w:pPr>
      <w:r>
        <w:rPr>
          <w:rFonts w:cs="Arial" w:ascii="Arial" w:hAnsi="Arial"/>
          <w:sz w:val="28"/>
          <w:szCs w:val="28"/>
        </w:rPr>
        <w:t>Ребята, а вы знаете, как помогали бойцам артисты? Казалось бы, разве нужны солдатам в такое тяжелое время их выступления? Конечно, нужны, очень даже нужны! Артисты ездили с одного фронта на другой, как могли,  поднимали боевой дух солдат, старались, чтобы они отдохнули, повеселились. Выступали артисты на любой сцене: на грузовой машине, на танке, под открытым небом.  И солдаты всегда просили спеть самую любимую песню тех времен – «Синий платочек», а потом все дружно танцевали под музыку этого чудесного вальса.</w:t>
      </w:r>
    </w:p>
    <w:p>
      <w:pPr>
        <w:pStyle w:val="Normal"/>
        <w:spacing w:lineRule="auto" w:line="420" w:before="75" w:after="75"/>
        <w:rPr>
          <w:rStyle w:val="Emphasis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Звучит запись песни «Синий платочек»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Cs/>
          <w:sz w:val="28"/>
          <w:szCs w:val="28"/>
        </w:rPr>
        <w:t>девочки выходят с платочками, читают стихи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Песню,  про синий платочек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Тихо запел патефон.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В давние годы военные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Снова уносит нас он.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Крутится в вальсе пластинка,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Слышим мы голос родной.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Синенький скромный платочек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Зовёт танцевать нас с тобой.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Танец «Синий платочек»</w:t>
      </w:r>
    </w:p>
    <w:p>
      <w:pPr>
        <w:pStyle w:val="Normal"/>
        <w:spacing w:lineRule="auto" w:line="420" w:before="75" w:after="7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е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чит песня «Катюша»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эту песню, все в России знают,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раздниках её часто исполняют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бойцы в окопах напевали,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честь неё орудие назвали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ют эту песню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ша, и Танюша.</w:t>
        <w:br/>
        <w:t>Давайте-ка станцуем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любимую «Катюшу»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Танец «Казачок»</w:t>
      </w:r>
    </w:p>
    <w:p>
      <w:pPr>
        <w:pStyle w:val="Normal"/>
        <w:spacing w:lineRule="auto" w:line="420" w:before="75" w:after="75"/>
        <w:rPr/>
      </w:pPr>
      <w:r>
        <w:rPr>
          <w:rStyle w:val="Emphasis"/>
          <w:rFonts w:cs="Arial" w:ascii="Arial" w:hAnsi="Arial"/>
          <w:sz w:val="28"/>
          <w:szCs w:val="28"/>
        </w:rPr>
        <w:t>Ведущий вносит глобус в центр зал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Ведущий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, какой маленький земной шар, и на нем есть место и людям, и рыбам, и лесам, и полям. Нам надо беречь эту хрупкую планету, она наш дом. А для этого нужно всем людям на земле жить в мире. 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Дети  читают стихотворение 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color w:val="FF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Нет России другой»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Берегите Россию – 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т России другой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Берегите её 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ишину и покой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Это небо и солнце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Это хлеб на столе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родное оконце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 позабытом селе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ерегите Россию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ы сильной была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ы нас от беды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 трудный час сберегла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Ей неведомы страхи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крепка её сталь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последней рубахи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Ей для друга не жаль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ерегите Россию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ез неё нам не жить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ерегите её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бы вечно ей быть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шей правдой и силой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шей гордой судьбой…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ерегите РОССИЮ,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т России другой!</w:t>
      </w:r>
    </w:p>
    <w:p>
      <w:pPr>
        <w:pStyle w:val="Normal"/>
        <w:spacing w:lineRule="auto" w:line="420" w:before="75" w:after="75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есня  «Родной край»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Гомоновой.</w:t>
      </w:r>
    </w:p>
    <w:p>
      <w:pPr>
        <w:pStyle w:val="Normal"/>
        <w:spacing w:lineRule="auto" w:line="420" w:before="75" w:after="75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ещё раз всех поздравляю с большим и светлым праздником  Победы! УРА!!!!</w:t>
      </w:r>
    </w:p>
    <w:p>
      <w:pPr>
        <w:pStyle w:val="Normal"/>
        <w:spacing w:lineRule="auto" w:line="420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Музыкальный клип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80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7:00Z</dcterms:created>
  <dc:creator>Admin</dc:creator>
  <dc:description/>
  <cp:keywords/>
  <dc:language>en-US</dc:language>
  <cp:lastModifiedBy>Admin</cp:lastModifiedBy>
  <dcterms:modified xsi:type="dcterms:W3CDTF">2012-04-22T08:13:00Z</dcterms:modified>
  <cp:revision>13</cp:revision>
  <dc:subject/>
  <dc:title>Под звуки песни «День победы» (музыка Д</dc:title>
</cp:coreProperties>
</file>