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drawing>
          <wp:inline distT="0" distB="0" distL="0" distR="0">
            <wp:extent cx="309562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jc w:val="center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</w:rPr>
        <w:t>«АНТОШКА  ИДЁТ  В  АРМИЮ»</w:t>
      </w:r>
    </w:p>
    <w:p>
      <w:pPr>
        <w:pStyle w:val="Normal"/>
        <w:jc w:val="center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>(Театрализованное спортивное развлечение для детей старшего возраста.)</w:t>
      </w:r>
    </w:p>
    <w:p>
      <w:pPr>
        <w:pStyle w:val="Normal"/>
        <w:jc w:val="center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666699"/>
          <w:sz w:val="28"/>
          <w:szCs w:val="28"/>
        </w:rPr>
        <w:t>Оборудование:</w:t>
      </w:r>
      <w:r>
        <w:rPr>
          <w:i/>
          <w:color w:val="666699"/>
          <w:sz w:val="28"/>
          <w:szCs w:val="28"/>
        </w:rPr>
        <w:t xml:space="preserve"> две корзины, тряпичные мячики; два платка; два телефона, две дуги, 8 дощечек, две трубы-тоннеля, два куба; канат, пакет с конфетами.</w:t>
      </w:r>
    </w:p>
    <w:p>
      <w:pPr>
        <w:pStyle w:val="Normal"/>
        <w:rPr/>
      </w:pPr>
      <w:r>
        <w:rPr>
          <w:b/>
          <w:i/>
          <w:color w:val="666699"/>
          <w:sz w:val="28"/>
          <w:szCs w:val="28"/>
        </w:rPr>
        <w:t xml:space="preserve">Действующие лица: </w:t>
      </w:r>
      <w:r>
        <w:rPr>
          <w:i/>
          <w:color w:val="666699"/>
          <w:sz w:val="28"/>
          <w:szCs w:val="28"/>
        </w:rPr>
        <w:t>Антошка, Ведущий.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>На центральной стене – посередине флаг военно-морского флота, по краям силуэты ракеты, самолёта, танка, корабля.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 xml:space="preserve">    </w:t>
      </w:r>
      <w:r>
        <w:rPr>
          <w:i/>
          <w:color w:val="666699"/>
          <w:sz w:val="28"/>
          <w:szCs w:val="28"/>
        </w:rPr>
        <w:t>Дети входят в зал под звучание любого военного марша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Ведущий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ата есть особого значения –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ыновей отважных день рождения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есь народ российский в эту дату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Шлёт привет матросу и солдату.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                              </w:t>
      </w:r>
      <w:r>
        <w:rPr>
          <w:color w:val="666699"/>
          <w:sz w:val="28"/>
          <w:szCs w:val="28"/>
        </w:rPr>
        <w:t>(В.Матвеев)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    </w:t>
      </w:r>
      <w:r>
        <w:rPr>
          <w:color w:val="666699"/>
          <w:sz w:val="28"/>
          <w:szCs w:val="28"/>
        </w:rPr>
        <w:t>Сегодня мы к нам пригласили в гости бравого солдата.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 xml:space="preserve">    </w:t>
      </w:r>
      <w:r>
        <w:rPr>
          <w:i/>
          <w:color w:val="666699"/>
          <w:sz w:val="28"/>
          <w:szCs w:val="28"/>
        </w:rPr>
        <w:t>Входит АНТОШКА в морской форме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/>
      </w:pPr>
      <w:r>
        <w:rPr>
          <w:color w:val="666699"/>
          <w:sz w:val="28"/>
          <w:szCs w:val="28"/>
        </w:rPr>
        <w:t>Здравия желаю! Матрос  Антошка явился на праздник в детский сад!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Ведущий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дравствуй, Антошка! Но мы никак не ожидали, что ты служишь в армии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/>
      </w:pPr>
      <w:r>
        <w:rPr>
          <w:color w:val="666699"/>
          <w:sz w:val="28"/>
          <w:szCs w:val="28"/>
        </w:rPr>
        <w:t>Дело каждого мужчины – защищать свою Родину. Когда я был маленьким, все меня дразнили: «Антошка, Антошка, пойдём копать картошку!» А потом я вырос и понял, что для мужчины жить – значит Родине служить. И пошёл добровольцем на призывной  пункт. Перво-наперво в армии занялись моей физической подготовкой. А вы-то умеете физкультурой заниматься? Вот сейчас и проверим.</w:t>
      </w:r>
    </w:p>
    <w:p>
      <w:pPr>
        <w:pStyle w:val="Normal"/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>СТРОЕВАЯ ПОДГОТОВКА</w:t>
      </w:r>
      <w:r>
        <w:rPr>
          <w:b/>
          <w:i/>
          <w:color w:val="666699"/>
          <w:sz w:val="28"/>
          <w:szCs w:val="28"/>
          <w:lang w:val="en-US"/>
        </w:rPr>
        <w:t xml:space="preserve">  </w:t>
      </w:r>
      <w:r>
        <w:rPr>
          <w:b/>
          <w:i/>
          <w:color w:val="666699"/>
          <w:sz w:val="28"/>
          <w:szCs w:val="28"/>
        </w:rPr>
        <w:t>«Юнные армейцы»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/>
      </w:pPr>
      <w:r>
        <w:rPr>
          <w:color w:val="666699"/>
          <w:sz w:val="28"/>
          <w:szCs w:val="28"/>
        </w:rPr>
        <w:t>После того как я накопил много силы в мышцах, я стал думать, кем бы мне в армии служить. Раньше я думал, что самый главный защитник Родины – это просто солдат. А когда стал служить, то узнал, что в армии солдаты имеют разные профессии. Вот, к примеру, артиллеристы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Ребёно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Да здравствуют артиллеристы –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ащитники наших земель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дносчики наших снарядов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водчики, бьющие в цель. (М.Матусовский)</w:t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t xml:space="preserve">Проводится игра </w:t>
      </w:r>
      <w:r>
        <w:rPr>
          <w:b/>
          <w:i/>
          <w:color w:val="666699"/>
          <w:sz w:val="28"/>
          <w:szCs w:val="28"/>
        </w:rPr>
        <w:t xml:space="preserve">«Кто самый меткий» </w:t>
      </w:r>
      <w:r>
        <w:rPr>
          <w:i/>
          <w:color w:val="666699"/>
          <w:sz w:val="28"/>
          <w:szCs w:val="28"/>
        </w:rPr>
        <w:t>Дети делятся на две команды и поочерёдно кидают в корзину матерчатые мячи. Побеждает команда, закинувшая в цель наибольшее количество мячей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А ещё в армии большим уважением пользуются лётчики.</w:t>
      </w:r>
    </w:p>
    <w:p>
      <w:pPr>
        <w:pStyle w:val="Normal"/>
        <w:rPr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Ребёно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стречают юности рассвет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д сенью крыльев и ракет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И охраняют высоту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Те, кто сегодня на посту.  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о меня послали служить на границу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Ребёно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 ветвях заснули птицы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Звёзды в небе не горят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итаился у границы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граничников отряд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ограничники не дремлют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 родного рубежа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ше море, нашу землю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Наше небо сторожат. (С.Маршак)</w:t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t xml:space="preserve">Игра </w:t>
      </w:r>
      <w:r>
        <w:rPr>
          <w:b/>
          <w:i/>
          <w:color w:val="666699"/>
          <w:sz w:val="28"/>
          <w:szCs w:val="28"/>
        </w:rPr>
        <w:t xml:space="preserve">«Укрепи границу» </w:t>
      </w:r>
      <w:r>
        <w:rPr>
          <w:i/>
          <w:color w:val="666699"/>
          <w:sz w:val="28"/>
          <w:szCs w:val="28"/>
        </w:rPr>
        <w:t>из бросового материала возвести границу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Много я поймал нарушителей. Но потом меня перевели служить на флот, потому что я отлично плаваю. Я очень хотел стать десантником. Для десантников необходима связь. Это надо, чтобы передать вовремя команду. И тут на помощь бойцам приходят  наши связисты.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  <w:t xml:space="preserve">Игра «Связисты» </w:t>
      </w:r>
      <w:r>
        <w:rPr>
          <w:i/>
          <w:color w:val="666699"/>
          <w:sz w:val="28"/>
          <w:szCs w:val="28"/>
        </w:rPr>
        <w:t>Выбираются два участника. Каждый из них должен с телефоном в руках преодолеть препятствия (проползти под дугой, пройти по дощечкам, пролезть в трубу), поставить телефон на куб и позвонить: сказать «Алло!»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Антошка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И хотя я познакомился со многими профессиями, служить я остался на флоте, на военном корабле. Матросы в редкие часы досуга любят перетягивать канат, мериться силой.</w:t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t xml:space="preserve">Игра </w:t>
      </w:r>
      <w:r>
        <w:rPr>
          <w:b/>
          <w:i/>
          <w:color w:val="666699"/>
          <w:sz w:val="28"/>
          <w:szCs w:val="28"/>
        </w:rPr>
        <w:t>«Перетягивание  каната».</w:t>
      </w:r>
    </w:p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  <w:t>Ребёнок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оссийский воин бережёт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Родной страны покой и славу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н на посту, и наш народ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Гордится армией по праву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Спокойно дети пусть растут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В любимой солнечной Отчизне.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Он охраняет  мир  и труд,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Прекрасный труд во имя жизни!  (Е.Трутнева)</w:t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t xml:space="preserve">Дети исполняют песню </w:t>
      </w:r>
      <w:r>
        <w:rPr>
          <w:b/>
          <w:i/>
          <w:color w:val="666699"/>
          <w:sz w:val="28"/>
          <w:szCs w:val="28"/>
        </w:rPr>
        <w:t>«Наша Родина сильна» А.Филиппенко.</w:t>
      </w:r>
    </w:p>
    <w:p>
      <w:pPr>
        <w:pStyle w:val="Normal"/>
        <w:rPr/>
      </w:pPr>
      <w:r>
        <w:rPr>
          <w:i/>
          <w:color w:val="666699"/>
          <w:sz w:val="28"/>
          <w:szCs w:val="28"/>
        </w:rPr>
        <w:t>Антошка передает пакет с конфетами, желает ребятам расти,  здоровыми и обязательно защищать Родину, когда вырастут.</w:t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p>
      <w:pPr>
        <w:pStyle w:val="Normal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p>
      <w:pPr>
        <w:pStyle w:val="Normal"/>
        <w:jc w:val="center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p>
      <w:pPr>
        <w:pStyle w:val="Normal"/>
        <w:jc w:val="center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p>
      <w:pPr>
        <w:pStyle w:val="Normal"/>
        <w:jc w:val="center"/>
        <w:rPr>
          <w:color w:val="666699"/>
          <w:sz w:val="28"/>
          <w:szCs w:val="28"/>
          <w:lang w:val="en-US"/>
        </w:rPr>
      </w:pPr>
      <w:r>
        <w:rPr>
          <w:color w:val="666699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6:42:00Z</dcterms:created>
  <dc:creator>Kip</dc:creator>
  <dc:description/>
  <cp:keywords/>
  <dc:language>en-US</dc:language>
  <cp:lastModifiedBy>Admin</cp:lastModifiedBy>
  <dcterms:modified xsi:type="dcterms:W3CDTF">2012-04-27T18:10:00Z</dcterms:modified>
  <cp:revision>9</cp:revision>
  <dc:subject/>
  <dc:title>«АНТОШКА  ИДЁТ  В  АРМИЮ»</dc:title>
</cp:coreProperties>
</file>