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БЕРЕГИ СЕБЯ САМ»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казка по основам ОБЖ, написана по заказу методистов д/сад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УДИОСКАЗКУ ДЛЯ ПОКАЗА КУКОЛЬНЫМИ ТЕАТРАМИ – ЧЕРЕЗ ЛИЧКУ!!!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ы Л.Кнорозова, Ю.Оболенская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уховицы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дведь –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яц –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езьянка –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шка –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игр –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иса –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ака –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дведь –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к вам ребята снова</w:t>
        <w:br/>
        <w:t>Зайка прискакал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я основы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т вас узнал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его всему учили,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 Зайчишка рад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у снова пригласили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в детский с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(пауза) Вы меня помните? (пауза) Это я! Непослушный зайка, зайка - попрыгайка! Помните, какой я раньше был? </w:t>
      </w:r>
      <w:r>
        <w:rPr>
          <w:rFonts w:cs="Times New Roman" w:ascii="Times New Roman" w:hAnsi="Times New Roman"/>
          <w:i/>
          <w:sz w:val="28"/>
          <w:szCs w:val="28"/>
        </w:rPr>
        <w:t>(пауза)</w:t>
      </w:r>
      <w:r>
        <w:rPr>
          <w:rFonts w:cs="Times New Roman" w:ascii="Times New Roman" w:hAnsi="Times New Roman"/>
          <w:sz w:val="28"/>
          <w:szCs w:val="28"/>
        </w:rPr>
        <w:t xml:space="preserve"> А теперь я стал послушным и многому научился! Большое вам спасибо! Это вы научили меня умываться, делать зарядочку - разрядочку, аккуратно кушать, убирать за собой игрушки! Теперь я все умею! А мой дружок Серые ушки ходит в другой садик, и тоже все уме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-так! Кто это у нас там хвалится? А! Это ты, Зайка! Да, ребятки, наш шалунишка многому научился, но не всему. Вот скажи – ка мне, Зайка, что такое огонь…??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не зн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онь – это страшная сила! Огонь – это наш друг и наш враг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это? Я не понимаю! И друг…! И...враг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ьно, Зайка! Огонь всегда служил для нужных дел, наприме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готовления еды. Вот скажи-ка мне, Зайка. Ты суп любишь холодный, или теплы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суп вообще не люблю! Вы забыли, Михайло Потапович! Я! Люблю! Морковку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Зайка! Суп обязательно надо кушать. Без супа ты не будешь расти! Правда, ребя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дно, уж! Буду, я ваш суп есть! Уговорили! А причем здесь огон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ты думаешь, наши повара еду грею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рное, делают ладошки вот так и греют.  (дыши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й! Не могу! Ой, смешно! Ха-ха-х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го это вы смеетесь надо мной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, Зайка! Ну,  насмешил! У нас в садике все ребята знают, что повара спичками зажигают огонь, включают газ и потом греют еду. Правда, ребят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тоже хочу зажигать огонь! Дайте мне спички! Я с огнем поигр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й – яй - яй! Зайка, Зайка! Все дети знают, что с огнем играть нельзя! Правда, дет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ому, что может случиться пожар! И все вокруг сгори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пожар – это страш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страшно! Поэтому детям нельзя баловаться со спичками и разжигать кос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взрослым можно? Ну,…маме, папе? Можно игр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,  малыш! Играть никому нельзя! Маме можно газ зажигать, а тебе – нельзя! Вот вырастишь, научишься пользоваться газовой плитой, тогда и будешь включать газ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а ведь у всех у нас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сть на каждой  кухне газ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, его, мы скажем прямо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включает только мама.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запомните, друзья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 огнем играть нельзя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взрослым, ни ребятам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ить с огнем нельзя!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роду  - всей семьей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 костер разводим свой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и мы  -  не зажигаем,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олько  папе доверя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сейчас, ребята, давайте поиграем. Я буду задавать вопросы, а вы будете отвечать такими словами «Это я, это я, это все мои друзья», давайте прорепетируем, три – четыре! «Это я, это я, это все мои друзья»! Готовы? Слушаем вопросы и отвечаем. 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очуяв запах гари, сообщает о пожаре? Все вместе!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я, это я, это все мои друзья»!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заметив дым, закричит: «Пожар! Горим!» Ну-ка!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»!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очуяв газ в квартире, позвонит по «04»? Громче, ребята!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»!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стров не разжигает и другим не разрешает? Дружно!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цы, ребята! А, теперь, ребята, давайте вместе с вами скажем Зайке –  с огнем играть нельзя! Три, четыре! С огнем играть нельзя! Еще раз!  С огнем играть нельзя! Молодцы,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-а-а! Я понял! Ну, дядя Миша, теперь я все знаю и умею! Если будет пожар, я спрячусь под кроватку, и огонь  меня не достанет…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если вдруг пожар, то нужно немедленно убегать из дома, а не прятаться под кровать или в шкаф! И обязательно попросить соседей позвонить по телефону 01! Поня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Ой, ёй, ёй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случилось,  Обезьянка? Почему ты так трясешьс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зьяна: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боюс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зьяна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ль…эль..этого, как его…литричества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может электричест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чно! Его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трусих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! Трусих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что такое – электричество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Это то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очему ты тока боиш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я хотела себе бантик погладить и попробовала включить утюг в розетку! А оттуда…как выскочит…этот…, как его…ток …как даст мне по руке! Как тряханет!  Ой, мамочки! Боль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чем же ты без взрослых к розетке подошла? Розетки – не конфетки! Электричество – страшная сила! Оно может так стукнуть – всю жизнь будешь в больнице леж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й, мамоч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…нет,  тысячу уколов будут тебе колоть…! Ребята, скажите, можно детям к розеткам прикасаться? (пауза) Слыша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! Я от тока оглохла чуть-чуть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айте ребята для Обезьянки погромче скажем! «Не суй в розетку пальчик, ни девочка, ни мальчик!» Давайте повторим  еще громче…! «Не суй в розетку пальчик, ни девочка, ни мальчик!»  Молодцы! А ты, Обезьянка, иди немедленно в больницу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, я пошл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ял, Зай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?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что? Детям к электрическим приборам  и вообще к току нельзя прикасат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 понял я, понял…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пойду, посмотрю, как повара детишкам еду разогревают, а ты пока посиди здесь, в моем кабинете. Только ничего не трогай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рошо,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 Потапович!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сня: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жно маме в магазин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ы остался вдруг один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 к чему не прикасайся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м делом занимайся.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уда не залезай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в игрушки поиграй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аяц ходит, смотрит -  что бы взять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грушки, игрушки…!  Надоело! Хочу играть во взрослые вещи! Ой! Коробочка! Как интересно! Так! Что это у него в коробочке лежит? Какие-то таблеточки! Попробуем! </w:t>
      </w:r>
      <w:r>
        <w:rPr>
          <w:rFonts w:cs="Times New Roman" w:ascii="Times New Roman" w:hAnsi="Times New Roman"/>
          <w:i/>
          <w:sz w:val="28"/>
          <w:szCs w:val="28"/>
        </w:rPr>
        <w:t>( жует)</w:t>
      </w:r>
      <w:r>
        <w:rPr>
          <w:rFonts w:cs="Times New Roman" w:ascii="Times New Roman" w:hAnsi="Times New Roman"/>
          <w:sz w:val="28"/>
          <w:szCs w:val="28"/>
        </w:rPr>
        <w:t xml:space="preserve"> Фу, горькие, какие!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плевывается)  </w:t>
      </w:r>
      <w:r>
        <w:rPr>
          <w:rFonts w:cs="Times New Roman" w:ascii="Times New Roman" w:hAnsi="Times New Roman"/>
          <w:sz w:val="28"/>
          <w:szCs w:val="28"/>
        </w:rPr>
        <w:t xml:space="preserve">Так!  А, что можно попи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матривает бутылочку с ядовитым моющим средством) </w:t>
      </w:r>
      <w:r>
        <w:rPr>
          <w:rFonts w:cs="Times New Roman" w:ascii="Times New Roman" w:hAnsi="Times New Roman"/>
          <w:sz w:val="28"/>
          <w:szCs w:val="28"/>
        </w:rPr>
        <w:t>Что ж здесь написано? Эх! Жалко, что зайцы читать не умеют…Наверное здесь морковный сок…Или нет?... Морковка вроде не нарисована…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ы здесь делае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чего! (прячет бутылочку за спину) Мне Михайло Потапович разрешил здесь посидеть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что это у тебя в ру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ке, в рук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ичего нету… </w:t>
      </w:r>
      <w:r>
        <w:rPr>
          <w:rFonts w:cs="Times New Roman" w:ascii="Times New Roman" w:hAnsi="Times New Roman"/>
          <w:i/>
          <w:sz w:val="28"/>
          <w:szCs w:val="28"/>
        </w:rPr>
        <w:t>(бросает бутылочку на пол, та разливается)</w:t>
      </w:r>
      <w:r>
        <w:rPr>
          <w:rFonts w:cs="Times New Roman" w:ascii="Times New Roman" w:hAnsi="Times New Roman"/>
          <w:sz w:val="28"/>
          <w:szCs w:val="28"/>
        </w:rPr>
        <w:t xml:space="preserve"> Ой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натворил! Попадет тебе от Михайло Потапович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тому, что взрослые вещи брать нельзя, они могут навреди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й-ёй-ёй! А я таблетку съел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эту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смеется)</w:t>
      </w:r>
      <w:r>
        <w:rPr>
          <w:rFonts w:cs="Times New Roman" w:ascii="Times New Roman" w:hAnsi="Times New Roman"/>
          <w:sz w:val="28"/>
          <w:szCs w:val="28"/>
        </w:rPr>
        <w:t xml:space="preserve"> Ну, Заяц, тебе просто повезло! Это таблетка от живот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го смееш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если бы ты вот эту съел – ты бы отравился! Ты хоть понимаешь, что без взрослых к таблеткам прикасаться нельзя! Об этом все дети знают. Ребята! Давайте Зайке вместе скажем «не бери взрослые вещи», три – четыре, «не бери взрослые вещи», еще раз, «не бери взрослые вещи»! Поня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 понял я, понял…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еще! Послушай внимательно!  Ни – че - го  нельзя брать в рот  на улиц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э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льзя есть незнакомые ягоды, листья…. Нельзя рвать и брать в рот трав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ягоды ядовитые попадут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это, ядовитые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от так – хорошие ягоды растут в садах и огородах, а на улице растет ооооочень много ягод плохих. Если ты будешь их рвать без разрешения взрослых – отравиш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цветы можно в рот брат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веты и ягоды бывают ядовитые! Прежде чем тянуть их в рот – спроси у взрослых, можно или нет.  Правильно, ребя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в лес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о в лес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есу ягоды рвать можно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лесу бывают ягоды съедобные, а бывают ядовитые! Обязательно покажи ягоды маме, а она тебе скажет, можно их есть или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грибы? У нас на участке летом растет много грибов! Их можно пробоват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авай спросим у ребят! Ребята! Можно ли брать грибы в рот, и пробовать их? </w:t>
      </w:r>
      <w:r>
        <w:rPr>
          <w:rFonts w:cs="Times New Roman" w:ascii="Times New Roman" w:hAnsi="Times New Roman"/>
          <w:i/>
          <w:sz w:val="28"/>
          <w:szCs w:val="28"/>
        </w:rPr>
        <w:t>(пауза)</w:t>
      </w:r>
      <w:r>
        <w:rPr>
          <w:rFonts w:cs="Times New Roman" w:ascii="Times New Roman" w:hAnsi="Times New Roman"/>
          <w:sz w:val="28"/>
          <w:szCs w:val="28"/>
        </w:rPr>
        <w:t xml:space="preserve"> Ты слышал? Ни в коем случае грибы нельзя пробов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ые грибы, если они не варёные – я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сыроеж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повторю тебе вместе с ребятами  «цветы, траву, листья, ягоды, грибы – в рот брать нельзя». Давайте ребята все вместе Зайчику скажем - «цветы, траву, листья, ягоды, грибы – в рот брать нельзя».  И еще раз…«цветы, траву, листья, ягоды, грибы – в рот брать нельзя»! Поня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ерное,  понял! А-а-а-а! Так значит,  у нас в группе на окошках стоят ядовитые цвет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о! Не вздумай их пробовать! А то сразу отвезут в больниц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ятно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йду! А ты ничего здесь не трогай! Ясно? Вот так-то, маленький зай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к, послушайся совета, что, то нельзя, что сё нельзя, нельзя особо – эт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ди! Я все понял! Вот видите, ребята! Оказывается,  я очень многого не знаю.  Пойду,  посижу-ка,  я у забора, Посмотрю, что на улице делается…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 на улице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день не хмурится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небо чистое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 лучистое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гулке – весело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уляем вместе мы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день не хмурится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 на улице.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малыш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дяденьк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й ты большой и красивы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откуда вы меня зн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ю! Знаю тебя очень хорошо! Хочешь конфетк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чу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ди ко мн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, только через забор перелезу…. Вот так, сейчас, вот так…. Давайте конфетку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прости! Я её в машине забыл! Давай, пойдем ко мне в машину  и я дам тебе много – много вкусных конфет. Ты согласен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ечно, согласен! Я очень люблю конфеты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хочешь, мы с тобой поедем в бассейн, купать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хоч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хочешь, пойдем в цирк, или в магазин и я тебе куплю все игрушки, какие тебе понравят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нь, приочень хочу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ешь, малыш, до машины идти далеко, давай я тебя понес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сь в мой мешочек, я взвалю тебя на спину и понес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ешок!??  Ой, как интересно! Давайте свой мешок! Я в него быстро влезу! Уж очень мне конфеты нужны! </w:t>
      </w:r>
      <w:r>
        <w:rPr>
          <w:rFonts w:cs="Times New Roman" w:ascii="Times New Roman" w:hAnsi="Times New Roman"/>
          <w:i/>
          <w:sz w:val="28"/>
          <w:szCs w:val="28"/>
        </w:rPr>
        <w:t>(лезет в мешок)</w:t>
      </w:r>
      <w:r>
        <w:rPr>
          <w:rFonts w:cs="Times New Roman" w:ascii="Times New Roman" w:hAnsi="Times New Roman"/>
          <w:sz w:val="28"/>
          <w:szCs w:val="28"/>
        </w:rPr>
        <w:t xml:space="preserve"> И цирк! (</w:t>
      </w:r>
      <w:r>
        <w:rPr>
          <w:rFonts w:cs="Times New Roman" w:ascii="Times New Roman" w:hAnsi="Times New Roman"/>
          <w:i/>
          <w:sz w:val="28"/>
          <w:szCs w:val="28"/>
        </w:rPr>
        <w:t>высовывается)</w:t>
      </w:r>
      <w:r>
        <w:rPr>
          <w:rFonts w:cs="Times New Roman" w:ascii="Times New Roman" w:hAnsi="Times New Roman"/>
          <w:sz w:val="28"/>
          <w:szCs w:val="28"/>
        </w:rPr>
        <w:t xml:space="preserve"> И игруш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йте! Остановитесь! Что вы дел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лезь! Не твое дело! Иди отсюда, малыш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от как сейчас закричу! Помогите! Зайку уводит незнакомый звер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у, ты, разоралась! Да я с ним поиграть хоте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ходите,  дядя! Немедленно уходите, и оставьте в покое нашего Зайк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-то уйду! А завтра придет баба Яга, или кто-нибудь еще… и всё равно утащат вашего Зайц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ем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ому, что он  чужим людям вери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ходи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 ухожу я! Ухож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зачем меня из мешка вынимаешь? Я в цирк хочу!!!!!!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совсем глупый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это я глупы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грамотный зайчонок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 еще с пеленок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с зовут купаться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левизоре сниматься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щают дать конфет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чайте твердо «Нет!»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грамотный зайчонок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 еще с пеленок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азин  вас приглашают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игрушки обещают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даже в цирк билет…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чайте твердо «Нет!»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грамотный ребенок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 еще с пеленок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овут лететь к Луне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таться на слоне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на все простой ответ: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ответить должен: «Нет!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,  ПО – ЧЕ -  МУ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что, Зайка, сказки не знаеш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ю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вете много хороших людей, это твои родные, соседи, друзья! А есть и плохие люди. Вот взял бы тебя сейчас Тигр и увел бы в дремучий лес, а потом бы и съел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это съел?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  <w:r>
        <w:rPr>
          <w:rFonts w:cs="Times New Roman" w:ascii="Times New Roman" w:hAnsi="Times New Roman"/>
          <w:sz w:val="28"/>
          <w:szCs w:val="28"/>
        </w:rPr>
        <w:t xml:space="preserve"> Он же мне конфеты обеща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ы этого тигра знаеш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-е-т!</w:t>
      </w:r>
      <w:r>
        <w:rPr>
          <w:rFonts w:cs="Times New Roman" w:ascii="Times New Roman" w:hAnsi="Times New Roman"/>
          <w:i/>
          <w:sz w:val="28"/>
          <w:szCs w:val="28"/>
        </w:rPr>
        <w:t xml:space="preserve"> (плаче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чему же ты с незнакомым дядей заговори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знаю!</w:t>
      </w:r>
      <w:r>
        <w:rPr>
          <w:rFonts w:cs="Times New Roman" w:ascii="Times New Roman" w:hAnsi="Times New Roman"/>
          <w:i/>
          <w:sz w:val="28"/>
          <w:szCs w:val="28"/>
        </w:rPr>
        <w:t xml:space="preserve"> (плаче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омни Зайка! Твердо запомни – никуда не ходи с незнакомыми людьми! И даже не разговаривай! Понят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чно понятно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 точно, точно! Что же теперь и на улицу выходить нельзя? А если этот дядя ко мне домой придет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ты дома остался один, а к тебе стучатся чужие, то…. Вот, послушай песенку! А еще лучше  - спой со мной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ускайте дядю в дом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дядя незнаком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открывайте тете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ама на работе.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 преступник, он хитер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ворится, что монтер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даже скажет он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ишел к вам почтальон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тебя не обокрали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хватили, не украли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комцам ты не верь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вай покрепче дверь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но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ойду, а ты иди с другими зверюшками поиграй! И больше за забор не перелезай! Поня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 понял я, понял!</w:t>
      </w:r>
      <w:r>
        <w:rPr>
          <w:rFonts w:cs="Times New Roman" w:ascii="Times New Roman" w:hAnsi="Times New Roman"/>
          <w:i/>
          <w:sz w:val="28"/>
          <w:szCs w:val="28"/>
        </w:rPr>
        <w:t>(Лиса уходит)</w:t>
      </w:r>
      <w:r>
        <w:rPr>
          <w:rFonts w:cs="Times New Roman" w:ascii="Times New Roman" w:hAnsi="Times New Roman"/>
          <w:sz w:val="28"/>
          <w:szCs w:val="28"/>
        </w:rPr>
        <w:t xml:space="preserve">   Вот пристали! Не лезь! Не трогай! Не бери! Не пробуй! Как мне надоело учиться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-р-р-р! Гав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й! Собачка! Иди я тебя поглажу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-р-р-р! Гав! </w:t>
      </w:r>
      <w:r>
        <w:rPr>
          <w:rFonts w:cs="Times New Roman" w:ascii="Times New Roman" w:hAnsi="Times New Roman"/>
          <w:i/>
          <w:sz w:val="28"/>
          <w:szCs w:val="28"/>
        </w:rPr>
        <w:t>(делает вид, что кусает Зайку)</w:t>
      </w:r>
      <w:r>
        <w:rPr>
          <w:rFonts w:cs="Times New Roman" w:ascii="Times New Roman" w:hAnsi="Times New Roman"/>
          <w:sz w:val="28"/>
          <w:szCs w:val="28"/>
        </w:rPr>
        <w:t xml:space="preserve"> Укуш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й, мамочка зайчиха! Спасай своих зайчат! Меня сейчас покусают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гает за зайце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бя разве не научили, что гладить незнакомых животных  опасно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! А почему опасно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ака может подумать, что ты её хочешь ударить,  и укусит теб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она защищает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сли собака знакома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знакома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 у нас живет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 можно и гладить и играть с ней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,  от бродячих собак что будет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бродячих, у животных могут быть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шенство, чесотка и ещё - лишай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правила никак нельзя забыть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, Зай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, себя здоровья не лиша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й! Лишай! Чесотка! А от бешенства я не умру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овремя не обратиться к врачу, то можно и умере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я не хочу!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, вот, опять наш Зайка плачет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не хочу болеть, я не хочу делать тысячу уколов, я не хочу…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оэтому помни о том, что мы тебе, сегодня рассказали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й! Я уже половину забыл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я – напомню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с огнем – это раз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асайся к розеткам, утюгам, телевизору – это два!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 бери взрослые вещи, лекарства, ядовитые вещества – это, ну- ка, ребята помогите…Это три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в рот цветы, траву, листья, ягоды, грибы. Это четыре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 и не уходи с незнакомыми людьми – это пять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грай с бродячими животными – это шесть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внимательны во всём, всегда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, несчастье, не случится никогда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аши правила научат вас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 беречь и каждый миг и час.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ебята, помните советы,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пришли к вам в гости не напрасно, 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детишки, есть на всё ответы,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йтесь, и будет все прекрасно!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36:00Z</dcterms:created>
  <dc:creator>юлия</dc:creator>
  <dc:description/>
  <cp:keywords/>
  <dc:language>en-US</dc:language>
  <cp:lastModifiedBy>User</cp:lastModifiedBy>
  <cp:lastPrinted>2009-03-31T10:04:00Z</cp:lastPrinted>
  <dcterms:modified xsi:type="dcterms:W3CDTF">2014-01-26T08:40:00Z</dcterms:modified>
  <cp:revision>4</cp:revision>
  <dc:subject/>
  <dc:title/>
</cp:coreProperties>
</file>