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Как дети  Осень спасали"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 в средн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ро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, Мухомор, Осень,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в зал (полянка гномика),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! Сколько гостей на моей сказочной полянке. Ребята, мне не терпится посмотреть – кто же к нам ещё придет сегодня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Я сейчас взмахну своей волшебной палочкой, и сказка начнется!!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 смешная звучит … и ничего не происходит…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палочка разрядилась. </w:t>
      </w:r>
      <w:r>
        <w:rPr>
          <w:i/>
          <w:sz w:val="28"/>
          <w:szCs w:val="28"/>
        </w:rPr>
        <w:t xml:space="preserve">Трясет - </w:t>
      </w:r>
      <w:r>
        <w:rPr>
          <w:sz w:val="28"/>
          <w:szCs w:val="28"/>
        </w:rPr>
        <w:t xml:space="preserve">не получается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! Ребята, выручайте! Если мы сделаем что-то очень красивое и доброе - палочка зарядится и станет опять волшебной! Сможете спеть красивую и веселую песню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ечно, Гномик, споем, мы столько хороших песен знаем, а стихов…  Вот послуша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сень краски взя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а рис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тарый лес забрел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го не узна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желтели берёз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ый клён заал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истый пидж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йный ясень наде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 рябин на ве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здья ягод в  ог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ит осень в лесу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сё подряд в октябр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ном проводит палочкой, звучит волшеб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является Гриб-Мухомо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Гриб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чудесная песенка, да и я, кажется, удался на славу. Какой я красивый. </w:t>
      </w:r>
      <w:r>
        <w:rPr>
          <w:i/>
          <w:sz w:val="28"/>
          <w:szCs w:val="28"/>
        </w:rPr>
        <w:t xml:space="preserve">Прихорашиваетс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Гном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дравствуй, гость наш дорогой. Кто же ты такой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ый красивый, и самый вкусный гриб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ном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к же тебя зовут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б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еня все знают, потому что я самый полезный гриб! Дети, как меня зовут? Правильно,  Мухомор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мухоморы полезные, можно их есть. (Нет)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б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я самый умный и красивый! </w:t>
      </w:r>
      <w:r>
        <w:rPr>
          <w:i/>
          <w:sz w:val="28"/>
          <w:szCs w:val="28"/>
        </w:rPr>
        <w:t xml:space="preserve">Обижанно </w:t>
      </w:r>
      <w:r>
        <w:rPr>
          <w:sz w:val="28"/>
          <w:szCs w:val="28"/>
        </w:rPr>
        <w:t>… Вон какие у меня горошки. Какой я красненький… Лучше меня нет на свете,  и я сааааааааамый тут главный ….. И вообще,  хочу чтобы все время было лето и чтобы Осень не наступила!!!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ном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у, что ты, Мухоморчик, мы очень ждем  Осень, правда, дети! Будет очень плохо,  если не будет осен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очу осень, не хочу зиму, хочу,  чтобы  Осень не приходила! </w:t>
      </w:r>
      <w:r>
        <w:rPr>
          <w:i/>
          <w:sz w:val="28"/>
          <w:szCs w:val="28"/>
        </w:rPr>
        <w:t>Тихо забирает волшебную палочку и маш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музыка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 - выходит медвед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</w:p>
    <w:p>
      <w:pPr>
        <w:pStyle w:val="Normal"/>
        <w:rPr/>
      </w:pPr>
      <w:r>
        <w:rPr>
          <w:sz w:val="28"/>
          <w:szCs w:val="28"/>
        </w:rPr>
        <w:t xml:space="preserve">Что тут происходит, что это за безобразие, почему вдруг цветочки появились, ведь на пороге уже осень, а не лето. Надо в лесу порядок навести!  </w:t>
      </w:r>
      <w:r>
        <w:rPr>
          <w:i/>
          <w:sz w:val="28"/>
          <w:szCs w:val="28"/>
        </w:rPr>
        <w:t>Собирает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мор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акой вам осени. Я хочу лето.  </w:t>
      </w:r>
      <w:r>
        <w:rPr>
          <w:i/>
          <w:sz w:val="28"/>
          <w:szCs w:val="28"/>
        </w:rPr>
        <w:t xml:space="preserve">Возвращает цветы на место. </w:t>
      </w:r>
      <w:r>
        <w:rPr>
          <w:sz w:val="28"/>
          <w:szCs w:val="28"/>
        </w:rPr>
        <w:t xml:space="preserve">Пусть все цветет и растет!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</w:p>
    <w:p>
      <w:pPr>
        <w:pStyle w:val="Normal"/>
        <w:rPr/>
      </w:pPr>
      <w:r>
        <w:rPr>
          <w:sz w:val="28"/>
          <w:szCs w:val="28"/>
        </w:rPr>
        <w:t>Что ты Мухомор!!! Если Осень не придет – мы останемся без урожая! И я  уже устал и хочу давно отдыхать.  Мне нужно к зиме готовитьс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хом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Пусть будет ле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Осень позовем, пусть она нам поможет! А то этот спор никогда не кончитс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зовем ее песе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 выходит Осень в грустном оде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ребята, гости! Вы узнали меня?  Это я, Ваша Осень! Я не могу с Вами остаться, посмотрите,  во что превратился мой осенний наряд! В нем нет никакой волшебной силы, и поэтому я покидаю Вас! Помогите мне ребяяяята!!! Спасите меня!!! </w:t>
      </w:r>
      <w:r>
        <w:rPr>
          <w:i/>
          <w:sz w:val="28"/>
          <w:szCs w:val="28"/>
        </w:rPr>
        <w:t>Уходи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хомор! Опять твои проделки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хом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но, …. я верну Вам наряд Осени, но если Вы скажите, что я самый умный!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у, сделай, что нибудь умное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хом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Вам загадки! Очень трудные! А вы отгада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только отгадайте, но еще и покажем отгадки!!! Правда, ребята! Будем Осень спасать, выручать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….. я Вам трудную загадку загадаю - ни за что не отгадаете!!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т иголки и булавки выползают из-под  лавк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меня они глядят, яблока они хотят. (Ежик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вечают. Мухомор сердится, что дети смогли отга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же стихи про ёжика  знае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спине без рюкзака </w:t>
        <w:br/>
        <w:t xml:space="preserve">Тащит еж издалека </w:t>
        <w:br/>
        <w:t xml:space="preserve">Фрукты, овощи, грибы </w:t>
        <w:br/>
        <w:t xml:space="preserve">Сохранит их до зимы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жик маленький зверек </w:t>
        <w:br/>
        <w:t xml:space="preserve">В глазках черный уголек </w:t>
        <w:br/>
        <w:t xml:space="preserve">На спине иголочки </w:t>
        <w:br/>
        <w:t xml:space="preserve">Как на колкой елочке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ладенькие яблочки </w:t>
        <w:br/>
        <w:t xml:space="preserve">Даст на завтрак мамочка </w:t>
        <w:br/>
        <w:t xml:space="preserve">Очень любит фрукты еж </w:t>
        <w:br/>
        <w:t>Съест он все, что принесешь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Песня «Ёжик» Н.Фукаловой5-12</w:t>
      </w:r>
    </w:p>
    <w:p>
      <w:pPr>
        <w:pStyle w:val="Normal"/>
        <w:rPr/>
      </w:pPr>
      <w:r>
        <w:rPr>
          <w:sz w:val="28"/>
          <w:szCs w:val="28"/>
        </w:rPr>
        <w:t>Дети,  а вы хотите поиграть с Ежик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няя игра» Т.А.Горючкиной муз палитра 5-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м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ами питается, в бабочку превращается (гусеница)</w:t>
      </w:r>
    </w:p>
    <w:p>
      <w:pPr>
        <w:pStyle w:val="Normal"/>
        <w:rPr/>
      </w:pPr>
      <w:r>
        <w:rPr>
          <w:sz w:val="28"/>
          <w:szCs w:val="28"/>
        </w:rPr>
        <w:t>7. Гусеница мохната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Погналась за ребятам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Девчонки визжат и прыгают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А вдруг она ядовитая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 мальчиков выдержки больше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ни убегают молч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Гном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,  сколько у меня гусениц.  Интересно, какая из них самая быстрая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Чья гусеница быстрее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хомор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ая 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ждут - не дождутся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 как увидят - разбегутся (дождик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 сердится, топает но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сь,  Мухомор, лучше посмотри наш весёлый танец с зонт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Дождя не боимся» с зонт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м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загадка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енький, удаленький сквозь землю прошёл, красну шапочку нашёл (гри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 шуточное стихотворение про гри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ИХ «ГРИБНИЧОК»</w:t>
      </w:r>
    </w:p>
    <w:p>
      <w:pPr>
        <w:pStyle w:val="Normal"/>
        <w:rPr/>
      </w:pPr>
      <w:r>
        <w:rPr>
          <w:sz w:val="28"/>
          <w:szCs w:val="28"/>
        </w:rPr>
        <w:t>8. Шел грибник издалека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А в корзинке – ни грибк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Ни единого грибочка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олько травка и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9. Утомился грибничок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И уселся на пенек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«Ты скажи, скажи мне, лес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с грибами или без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Посмотрел на грибника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Лес дремучий свысока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окачался – скрип да скрип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оказал под елкой гриб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«Я – с грибами», - молвил лес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А ты с глазами или без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грибами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 весёлый урожай грибов вырос в лесу. А на огороде ещё больше собрал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рожай собрали, а сейчас узнаем, кто его быстрее перевез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еревези 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мор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о, хорошо – верну вам осень. </w:t>
      </w:r>
      <w:r>
        <w:rPr>
          <w:i/>
          <w:sz w:val="28"/>
          <w:szCs w:val="28"/>
        </w:rPr>
        <w:t>Взмахивает палочк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красивая музыка и выходит Осень в красивом одеянии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пасибо, Вам! Ваши песни, и игры, Ваше веселье сотворило чудо! Ко мне вернулась волшебная сила и все мои осенние краски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еперь я вижу,  как Вы знаете и любите Осень! В это время года вам скучно не бывает, всегда найдете занятие интересное, полезное, весёлое, хотя за окошком все реже светит солнышко, улетели птицы и скоро будет совсем холодно.  А грибок Мухомор пусть не расстраивается, на следующий год – опять придет лето,  и он вырастит  большой и красивый! А  теперь моя очередь быть хозяйкой в природе! Хочу пригласить вас всех  в свой осенний  хорово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Осенний хоровод» И.Холод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>
          <w:sz w:val="28"/>
          <w:szCs w:val="28"/>
        </w:rPr>
        <w:t>Ребята, спасибо, Вам! А на прощание хочу  Вас отблагодарить – Мишка неси  мою корз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приносит корзинку с гриб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и грибочки не простые, внутри грибочки не пустые.  Догадались, ребятки, внутри грибочков шоколадки!!   </w:t>
      </w:r>
      <w:r>
        <w:rPr>
          <w:i/>
          <w:sz w:val="28"/>
          <w:szCs w:val="28"/>
        </w:rPr>
        <w:t>В грибах маленькие шокол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ном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авайте, Всем скажем спасибо за сказку, за угощение!</w:t>
      </w:r>
    </w:p>
    <w:p>
      <w:pPr>
        <w:pStyle w:val="Normal"/>
        <w:rPr/>
      </w:pPr>
      <w:r>
        <w:rPr>
          <w:sz w:val="28"/>
          <w:szCs w:val="28"/>
        </w:rPr>
        <w:t xml:space="preserve">И  устроим осеннюю дискотеку!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вучит музы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24:00Z</dcterms:created>
  <dc:creator>Admin</dc:creator>
  <dc:description/>
  <cp:keywords/>
  <dc:language>en-US</dc:language>
  <cp:lastModifiedBy>Admin</cp:lastModifiedBy>
  <dcterms:modified xsi:type="dcterms:W3CDTF">2012-09-06T19:41:00Z</dcterms:modified>
  <cp:revision>8</cp:revision>
  <dc:subject/>
  <dc:title>  "Как дети  Осень спасали"</dc:title>
</cp:coreProperties>
</file>