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drawing>
          <wp:inline distT="0" distB="0" distL="0" distR="0">
            <wp:extent cx="210502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КУРОЧКА РЯБА</w:t>
      </w:r>
    </w:p>
    <w:p>
      <w:pPr>
        <w:pStyle w:val="Normal"/>
        <w:jc w:val="center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Праздник мам в ясельной группе</w:t>
      </w:r>
    </w:p>
    <w:p>
      <w:pPr>
        <w:pStyle w:val="Normal"/>
        <w:jc w:val="center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ходят в зал, останавливаются у центральной стены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егодня утром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 капели разбу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? Это праздн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 праздник насту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 красиво у нас в зале. Сегодня праздник – Мамин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возьмём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нцуем я и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цветочки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ляшут с ними малыши.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 xml:space="preserve">Исполняется «Танец с цветами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дети украшают цветами зал «клумбочки»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у нас красиво и весело! А сейчас сядем на стульчики и посмотрим сказ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, расставленные полукругом перед ширмой. Звучит негромкая музыка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ной опушке стоит маленький домик – избушка: дверь, два окна да печная тр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, пальчики, стуч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чки, им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будем мы ст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выйдет нас встреч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учат ладошкой о кулач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ят Дед и Баба, плачут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душка и Бабушка!  Что с вами случилось? Почему вы плачете?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Д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мы в своей избушке – не тужили. Была у нас Курочка Ряба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Б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а она из домика зёрнышки поклевать да и потерялась. Вот и плачем.</w:t>
      </w:r>
    </w:p>
    <w:p>
      <w:pPr>
        <w:pStyle w:val="Normal"/>
        <w:rPr>
          <w:b/>
          <w:b/>
          <w:color w:val="339966"/>
          <w:sz w:val="28"/>
          <w:szCs w:val="28"/>
          <w:lang w:val="en-US"/>
        </w:rPr>
      </w:pPr>
      <w:r>
        <w:rPr>
          <w:b/>
          <w:color w:val="339966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лачь, Дед,  не плачь, Баба! Мы поможем найти Курочку Рябу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Д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ак же вы поможете? Вы ещё такие маленькие…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же подросли и многому научилис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летает птичка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посмотрите, прилетела  Птичка-невеличка. Она высоко летает, всё видит, всё знает. Скажи нам, птичка-невеличка, не видела ли ты Курочку Рябу?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Пт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в-чив-чив! Спойте мне песенку. Я так люблю песенки слушать.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Звучит песня Т.Попатенко «Птичка»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Птичка:</w:t>
      </w:r>
    </w:p>
    <w:p>
      <w:pPr>
        <w:pStyle w:val="Normal"/>
        <w:rPr/>
      </w:pPr>
      <w:r>
        <w:rPr>
          <w:sz w:val="28"/>
          <w:szCs w:val="28"/>
        </w:rPr>
        <w:t xml:space="preserve">Спасибо, ребятки, за песенку. А про Курочку Рябу, спросите у Кошки. Может быть, она знает </w:t>
      </w:r>
      <w:r>
        <w:rPr>
          <w:i/>
          <w:sz w:val="28"/>
          <w:szCs w:val="28"/>
        </w:rPr>
        <w:t>(Улетает)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же Киска, давайте её позовём: кис-кис-кис!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К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у, Мяу, кто меня зовёт?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Киска. Не видела ли ты Курочку Рябу? Её Дед и Баба потеряли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К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для меня станцуете? У меня есть чудесные разноцветные клубочки.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«Пляска с клубочками»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К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я сплю в корзи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ховой пер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не убе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 Курочка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просите у Соба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а повсюду ск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хозяйский охра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ро Рябу что-то зна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ка мурлычет и уходит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м Собачку найти? Давайте споём песенку, она услышит и к нам прибежит.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Дети поют песню «Собачка» М.Раухверге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егает Собачка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Соба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! Гав! Гав! Здравствуйте, ребятки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чка, ты не видела Курочку Рябу? Дед и Баба Её потеряли, ищут, плачу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у вам найти Курочку Рябу. Только и вы со мной поиграйте.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«Игра с собачко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ы тихонечко идё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 Собачке подойдём.</w:t>
      </w:r>
    </w:p>
    <w:p>
      <w:pPr>
        <w:pStyle w:val="Normal"/>
        <w:rPr/>
      </w:pPr>
      <w:r>
        <w:rPr>
          <w:i/>
          <w:sz w:val="28"/>
          <w:szCs w:val="28"/>
        </w:rPr>
        <w:t>И в ладошки хлопнем - раз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гоняй, Собачка, н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бачка лает, догоняет детей)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Соба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ребятки, весело со мной поиграли. Я видела, как Курочка Ряба в лес пошла. Только до леса далеко идти. Скачите на лошадках. До свидани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«едут на лошадках». Под ёлкой сидит зайка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Зайка. Ты не видел Курочку Рябу?</w:t>
      </w:r>
    </w:p>
    <w:p>
      <w:pPr>
        <w:pStyle w:val="Normal"/>
        <w:rPr/>
      </w:pPr>
      <w:r>
        <w:rPr>
          <w:b/>
          <w:color w:val="339966"/>
          <w:sz w:val="28"/>
          <w:szCs w:val="28"/>
        </w:rPr>
        <w:t xml:space="preserve">Зайка </w:t>
      </w:r>
      <w:r>
        <w:rPr>
          <w:i/>
          <w:color w:val="339966"/>
          <w:sz w:val="28"/>
          <w:szCs w:val="28"/>
        </w:rPr>
        <w:t>(голосом ведущего)</w:t>
      </w:r>
    </w:p>
    <w:p>
      <w:pPr>
        <w:pStyle w:val="Normal"/>
        <w:rPr/>
      </w:pPr>
      <w:r>
        <w:rPr>
          <w:sz w:val="28"/>
          <w:szCs w:val="28"/>
        </w:rPr>
        <w:t>Я – Зайчик-попрыгайчик,  я хочу, чтоб ребятки со мной потанцевали.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Исполняется танец «Гопачок» у.н.м.</w:t>
      </w:r>
    </w:p>
    <w:p>
      <w:pPr>
        <w:pStyle w:val="Normal"/>
        <w:rPr/>
      </w:pPr>
      <w:r>
        <w:rPr>
          <w:sz w:val="28"/>
          <w:szCs w:val="28"/>
        </w:rPr>
        <w:t>Молодцы, дети! Хорошо танцевали. Курочка Ряба, на цветочную поляну пошла, там её найдёте. До свидани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 На ширме появляются цветы, среди цветов – Курочка Ряба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К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-ко-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зашла я 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удилась, потеря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угалась, растерялась!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Курочка Ряба. Наконец-то мы тебя нашли. Дед и Баба потеряли, плачут, ищут. Зачем же ты так далеко ушла?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Кур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а я цветов на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х бабушке от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и бабушек с цв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будем поздравлять!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 правда, сколько цветов вокруг расцвело! Давай я помогу их тебе соб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собирает с ширмы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Курочка, пойдём скорее к Деду и Бабе. Они соскучились и ждут тебя дав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очка идёт к домику, выходят Дед и Баба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Курочка:</w:t>
      </w:r>
    </w:p>
    <w:p>
      <w:pPr>
        <w:pStyle w:val="Normal"/>
        <w:rPr/>
      </w:pPr>
      <w:r>
        <w:rPr>
          <w:sz w:val="28"/>
          <w:szCs w:val="28"/>
        </w:rPr>
        <w:t xml:space="preserve">Дорогая  бабушка! Поздравляю тебя с праздником! </w:t>
      </w:r>
      <w:r>
        <w:rPr>
          <w:i/>
          <w:sz w:val="28"/>
          <w:szCs w:val="28"/>
        </w:rPr>
        <w:t>Дарит цветы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бе, Курочка. Спасибо, ребятки. От радости так и хочется плясать и весел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ёлую музыку Дед, Баба, Курочка пляшут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Баба:</w:t>
      </w:r>
    </w:p>
    <w:p>
      <w:pPr>
        <w:pStyle w:val="Normal"/>
        <w:rPr/>
      </w:pPr>
      <w:r>
        <w:rPr>
          <w:sz w:val="28"/>
          <w:szCs w:val="28"/>
        </w:rPr>
        <w:t xml:space="preserve">А для вас, ребятки я приготовила угощение. Угощайтесь и растите большими, умными и добрыми. </w:t>
      </w:r>
      <w:r>
        <w:rPr>
          <w:i/>
          <w:sz w:val="28"/>
          <w:szCs w:val="28"/>
        </w:rPr>
        <w:t>Отдаёт воспитателю угощение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. До свидания, Дедушка, Бабушка, Курочка Ряба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идают 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9:36:00Z</dcterms:created>
  <dc:creator>www.PHILka.RU</dc:creator>
  <dc:description/>
  <cp:keywords/>
  <dc:language>en-US</dc:language>
  <cp:lastModifiedBy>Admin</cp:lastModifiedBy>
  <dcterms:modified xsi:type="dcterms:W3CDTF">2012-04-22T07:17:00Z</dcterms:modified>
  <cp:revision>9</cp:revision>
  <dc:subject/>
  <dc:title/>
</cp:coreProperties>
</file>