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7543"/>
      </w:tblGrid>
      <w:tr>
        <w:trPr>
          <w:trHeight w:val="10460" w:hRule="atLeast"/>
        </w:trPr>
        <w:tc>
          <w:tcPr>
            <w:tcW w:w="7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hadow/>
                <w:color w:val="9900FF"/>
                <w:sz w:val="72"/>
                <w:szCs w:val="72"/>
                <w:lang w:val="en-US"/>
              </w:rPr>
            </w:pPr>
            <w:r>
              <w:rPr>
                <w:rFonts w:cs="Times New Roman"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>Пальчиковые игры – Ладушки – младшая гр.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 xml:space="preserve">Прилетели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b/>
                <w:shadow/>
                <w:color w:val="9900FF"/>
                <w:sz w:val="72"/>
                <w:szCs w:val="7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гули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 xml:space="preserve">Прилетели гули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Гули-голубочки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махать руками, как крылышкам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 xml:space="preserve">Сели на головку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На головку дочке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положить руки на голову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Ты, моя дочка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Помаши ладошкой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Кыш-кыш-кыш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махать руками, «прогоняя гулю»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shadow/>
                <w:color w:val="9900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shadow/>
                <w:color w:val="9900FF"/>
                <w:sz w:val="44"/>
                <w:szCs w:val="44"/>
              </w:rPr>
            </w:r>
          </w:p>
          <w:p>
            <w:pPr>
              <w:pStyle w:val="Normal"/>
              <w:rPr>
                <w:rFonts w:ascii="Book Antiqua" w:hAnsi="Book Antiqua" w:cs="Book Antiqua"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shadow/>
                <w:color w:val="9900FF"/>
                <w:sz w:val="44"/>
                <w:szCs w:val="44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младша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Бабушка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Бабушка очки надел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И внучаток разглядела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(Соединить большой и указательный пальцы каждой руки отдельн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в «колесико», приложить к глазам и посмотреть в «очки».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Встряхнуть кисти рук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сделать «очки» из большог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и среднего пальцев.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Выполнить упражнение несколько раз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делая «очки» из разных пальцев. Посмотреть друг на друга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на воспитателя.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Спросить детей, хорошо ли им 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видно в очках.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младша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Мы платочк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b/>
                <w:shadow/>
                <w:color w:val="9900FF"/>
                <w:sz w:val="72"/>
                <w:szCs w:val="72"/>
              </w:rPr>
              <w:t xml:space="preserve">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постираем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Мы платочки постираем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Крепко-крепко их потрем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(пальцы сжаты в кулачки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тереть кулачком по кулачку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А потом повыжимаем,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Мы платочки отожмем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выполнять движение «выжимаем белье»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А теперь мы все платочки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Так встряхнем, так встряхнем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(пальцы свободные, легкие движения кистям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вверх-вниз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 xml:space="preserve">А теперь платки погладим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Мы погладим утюгом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«гладим белье» кулачком одной руки по ладони друго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А теперь платочки сложим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И в шкаф положим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(хлопки одной ладошкой по другой, 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и положить руки на колени)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младша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Кот Мурлыка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 xml:space="preserve">Вот кот Мурлыка ходит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Он все за мышкой броди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легкими, свободными кистями рук выполнять движение «кошечка»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 xml:space="preserve">Мышка, мышка, берегись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Смотри, коту не попадись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(погрозить пальчиком левой руки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затем право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«А-а-а-ам!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(сделать резкое движение пальцам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обеих рук – «кошечка» - 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сжать пальцы в кулак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shadow/>
                <w:color w:val="9900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shadow/>
                <w:color w:val="9900FF"/>
                <w:sz w:val="44"/>
                <w:szCs w:val="44"/>
              </w:rPr>
            </w:r>
          </w:p>
          <w:p>
            <w:pPr>
              <w:pStyle w:val="Normal"/>
              <w:rPr>
                <w:rFonts w:ascii="Book Antiqua" w:hAnsi="Book Antiqua" w:cs="Courier New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99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младша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Семья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 xml:space="preserve">Этот пальчик - бабушка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указательным пальцем левой руки дотронуться до большого пальца правой руки)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 xml:space="preserve">Этот пальчик - дедушка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9900FF"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 xml:space="preserve">(дотронуться до указательного пальца)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>Этот пальчик - мамочка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 xml:space="preserve">(дотронуться до среднего пальца) </w:t>
            </w: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>Этот пальчик - папочка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дотронуться до безымянного пальца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>А этот пальчик – я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дотронуться до мизинца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>А это – вся моя семья!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выполнить движение «фонарик» или положить ладонь правой руки на ладонь левой и пожать ее. Выполнить это упражнение, поменяв руки.)</w:t>
            </w:r>
          </w:p>
          <w:p>
            <w:pPr>
              <w:pStyle w:val="Normal"/>
              <w:jc w:val="center"/>
              <w:rPr>
                <w:rFonts w:cs="Courier New"/>
                <w:i/>
                <w:i/>
                <w:shadow/>
                <w:color w:val="9900FF"/>
                <w:sz w:val="36"/>
                <w:szCs w:val="36"/>
                <w:u w:val="single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hadow/>
                <w:color w:val="9900FF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9900FF"/>
                <w:sz w:val="36"/>
                <w:szCs w:val="36"/>
                <w:u w:val="single"/>
              </w:rPr>
            </w:pP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младша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Коза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 xml:space="preserve">Идет коза рогатая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 xml:space="preserve">Идет коза бодатая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(Средние и безымянные пальцы обеих рук согнуты, большие их придерживают. Указательные пальц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и мизинцы выставлены вперед.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Покачивать кистями рук.)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 xml:space="preserve">Ножками топ-топ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Пальцы сжаты в кулаки. Постучать кулачком по кулачку.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Глазками хлоп-хлоп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(Большой палец внизу, остальные прижаты друг к другу. Резким движением соединять большой палец с остальными.) </w:t>
            </w: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Кто кашу не ест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погрозить указательным пальцем правой рук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 xml:space="preserve">Кто молоко не пьет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погрозить указательным пальцем левой рук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Того забодаю, забодаю, забодаю!</w:t>
            </w:r>
          </w:p>
          <w:p>
            <w:pPr>
              <w:pStyle w:val="Normal"/>
              <w:jc w:val="center"/>
              <w:rPr>
                <w:rFonts w:cs="Times New Roman"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выполнить первое движение «коза»)</w:t>
            </w:r>
          </w:p>
          <w:p>
            <w:pPr>
              <w:pStyle w:val="Normal"/>
              <w:rPr>
                <w:rFonts w:cs="Times New Roman"/>
                <w:shadow/>
                <w:color w:val="9900FF"/>
                <w:sz w:val="36"/>
                <w:szCs w:val="36"/>
              </w:rPr>
            </w:pPr>
            <w:r>
              <w:rPr>
                <w:rFonts w:cs="Times New Roman"/>
                <w:shadow/>
                <w:color w:val="9900FF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shadow/>
                <w:color w:val="9900FF"/>
                <w:sz w:val="36"/>
                <w:szCs w:val="36"/>
              </w:rPr>
              <w:t xml:space="preserve"> 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>Пальчиковые игры – Ладушки – младшая гр.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Жук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 xml:space="preserve">Жук летит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Жук жужжи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И усами шевели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(Пальцы сжаты в кулаки.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Большой палец и мизинец выпрямлены, шевелить ими.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shadow/>
                <w:color w:val="9900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shadow/>
                <w:color w:val="9900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shadow/>
                <w:color w:val="9900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shadow/>
                <w:color w:val="9900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hadow/>
                <w:color w:val="9900FF"/>
              </w:rPr>
            </w:pPr>
            <w:r>
              <w:rPr>
                <w:shadow/>
                <w:color w:val="9900FF"/>
              </w:rPr>
            </w:r>
          </w:p>
          <w:p>
            <w:pPr>
              <w:pStyle w:val="Normal"/>
              <w:jc w:val="center"/>
              <w:rPr>
                <w:shadow/>
                <w:color w:val="9900FF"/>
              </w:rPr>
            </w:pPr>
            <w:r>
              <w:rPr>
                <w:shadow/>
                <w:color w:val="9900FF"/>
              </w:rPr>
            </w:r>
          </w:p>
          <w:p>
            <w:pPr>
              <w:pStyle w:val="Normal"/>
              <w:jc w:val="center"/>
              <w:rPr>
                <w:shadow/>
                <w:color w:val="9900FF"/>
              </w:rPr>
            </w:pPr>
            <w:r>
              <w:rPr>
                <w:shadow/>
                <w:color w:val="9900FF"/>
              </w:rPr>
            </w:r>
          </w:p>
          <w:p>
            <w:pPr>
              <w:pStyle w:val="Normal"/>
              <w:jc w:val="center"/>
              <w:rPr>
                <w:shadow/>
                <w:color w:val="9900FF"/>
              </w:rPr>
            </w:pPr>
            <w:r>
              <w:rPr>
                <w:shadow/>
                <w:color w:val="9900FF"/>
              </w:rPr>
            </w:r>
          </w:p>
          <w:p>
            <w:pPr>
              <w:pStyle w:val="Normal"/>
              <w:jc w:val="center"/>
              <w:rPr>
                <w:shadow/>
                <w:color w:val="9900FF"/>
              </w:rPr>
            </w:pPr>
            <w:r>
              <w:rPr>
                <w:shadow/>
                <w:color w:val="9900FF"/>
              </w:rPr>
            </w:r>
          </w:p>
          <w:p>
            <w:pPr>
              <w:pStyle w:val="Normal"/>
              <w:jc w:val="center"/>
              <w:rPr>
                <w:shadow/>
                <w:color w:val="9900FF"/>
              </w:rPr>
            </w:pPr>
            <w:r>
              <w:rPr>
                <w:shadow/>
                <w:color w:val="9900FF"/>
              </w:rPr>
            </w:r>
          </w:p>
          <w:p>
            <w:pPr>
              <w:pStyle w:val="Normal"/>
              <w:rPr>
                <w:shadow/>
                <w:color w:val="9900FF"/>
              </w:rPr>
            </w:pPr>
            <w:r>
              <w:rPr>
                <w:shadow/>
                <w:color w:val="9900FF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hadow/>
                <w:color w:val="9900FF"/>
                <w:sz w:val="64"/>
                <w:szCs w:val="64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средня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64"/>
                <w:szCs w:val="64"/>
              </w:rPr>
              <w:t>Раз, два,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b/>
                <w:shadow/>
                <w:color w:val="9900FF"/>
                <w:sz w:val="64"/>
                <w:szCs w:val="64"/>
              </w:rPr>
              <w:t xml:space="preserve">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64"/>
                <w:szCs w:val="64"/>
              </w:rPr>
              <w:t xml:space="preserve">три, четыре, пять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Раз, два, три, четыре, пять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сжимать и разжимать пальцы)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Вышли пальчики гулять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 </w:t>
            </w: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(выполнять движение «фонарики»)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Раз, два, три, четыре, пять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сжимать и разжимать пальцы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В домик спрятались опять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сжать руки в кулак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средня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Снежок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Белый снег пушисты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ритмично, плавно опускать руки вниз)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В воздухе кружится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9900FF"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выполнять круговые движения кистями рук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И на землю тих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Падает, ложится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ритмично, плавно опускать руки вниз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А потом, а потом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имитация сгребания снега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Мы из снега слепим ком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выполнять движение «пирожки»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Ух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бросить снежок вперед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  <w:lang w:val="en-US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cs="Times New Roman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средня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Шарик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 xml:space="preserve">Надувают шарик быстро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пальцы обеих рук собраны в щепотку, постепенно раздвигать их, не отрывая друг от друга.)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Он становится большой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9900FF"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медленно развести руки в стороны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 xml:space="preserve">Вдруг шар лопнул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хлопок в ладош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Воздух вышел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подуть на сложенные ладон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Стал он тонкий и худой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снова собрать пальцы в щепотку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средня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Замок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На двери весит замок.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Кто его открыть бы мог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9900FF"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ритмичные быстрые соединения пальцев двух рук в замок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 xml:space="preserve">Потянули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 xml:space="preserve">(пальцы сцеплены в замок, руки тянутс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в разные стороны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Покрутили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 xml:space="preserve">(движение сцепленными пальцами от себя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к себе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 xml:space="preserve">Постучал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 xml:space="preserve">(пальцы сцеплены, основания ладоне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стучат друг о друга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И открыли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 xml:space="preserve">(пальцы расцепляются, ладони разводятс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в стороны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средня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Есть такая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b/>
                <w:shadow/>
                <w:color w:val="9900FF"/>
                <w:sz w:val="72"/>
                <w:szCs w:val="72"/>
              </w:rPr>
              <w:t xml:space="preserve"> 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палочка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Есть такая палочка, палочка-стукалочка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стучать пальчиком о пальчик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 xml:space="preserve">Застукалкой постучишь –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Вылетает синий чиж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9900FF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поочередно соединять одноименные пальцы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Чижик знает песенку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Про мышат, про лесенку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 xml:space="preserve">(соединить руки в «замок», пошевелить пальчиками.) </w:t>
            </w: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«Как по лесенке гурьбо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Лезли мышки в кладовой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повернув руки ладонями к себе, укладывать пальчики друг на друга боковой поверхностью – «лестницей»: вкладывать палец одной руки между пальцами друго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Лесенка свалилась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резко повернуть одну руку ладонью вниз, положить на нее другую ладонь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Мыши покатились»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от плечей «пробежаться» пальчиками по телу до колен, уронить кисти рук вниз – «мышки покатились»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старша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 xml:space="preserve">Дружат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в нашей группе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 xml:space="preserve">Дружат в нашей группе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>девочки и мальчики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пальцы обеих рук соединяются в замок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 xml:space="preserve">Мы с тобой подружим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>маленькие пальчики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 </w:t>
            </w: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ритмичное касание пальцев обеих рук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>Раз, два, три, четыре, пять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поочередное касание пальцев на обеих руках, начиная с мизинца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>Начинай считать опять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(руки опустить вниз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встряхнуть кистями) </w:t>
            </w: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>Раз, два, три, четыре, пять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>Мы закончили считать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старша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Мы дели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hadow/>
                <w:color w:val="9900FF"/>
                <w:sz w:val="72"/>
                <w:szCs w:val="72"/>
              </w:rPr>
              <w:t xml:space="preserve">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апельси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  <w:t>Мы делили апельси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пальцы обеих рук широко расставлены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соприкасаются только кончики одноименных пальцев)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  <w:t>Апельсин всего оди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9900FF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Слегка раздвинуть руки и выполнять легкие повороты кистями в противоположные стороны. На слово «один» большие пальцы обеих рук прижать к ладоням, остальные пальцы поднять вверх.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  <w:t xml:space="preserve">Эта долька – для кота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загнуть указательные пальцы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  <w:t xml:space="preserve">Эта долька – для ежа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загнуть средние пальцы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  <w:t xml:space="preserve">Эта долька – для улитки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загнуть безымянные пальцы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  <w:t xml:space="preserve">Эта долька – для чижа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загнуть мизинцы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  <w:t>Ну, а волку – кожура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поднять руки вверх и, быстро выполняя движение «фонарики», опустить кисти рук вниз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  <w:t>Он сердит на нас, беда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погрозить пальцем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  <w:t>Разбегайтесь кто куда!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спрятать руки за спину)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старша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Кулачки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 xml:space="preserve">Кулачки мы вместе сложим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Нашим пальчикам поможем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поочередно прижать пальчики, собирая их в кулачок, начиная с большого пальца сначала на правой, затем на левой руке)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 xml:space="preserve">Разогнуться и подняться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 </w:t>
            </w: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(ритмично и энергично сжимать и разжимать пальчики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широко их расставляя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Пальчик к пальчику прижаться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(ритмично прижимать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одноименные пальцы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hadow/>
                <w:color w:val="99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hadow/>
                <w:color w:val="99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старша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Вышла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кошечка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 xml:space="preserve">Вышла кошечка вперед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указательный палец и мизинец правой руки согнуты вверху – как «ушки», остальные пальцы прижаты к ладони: большой палец придерживает средний и безымянный)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 xml:space="preserve">К нам идет, хвостом играет.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9900FF"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 xml:space="preserve">(левой ладонью махать у основа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правой кист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Ей навстречу их воро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 xml:space="preserve">(соединить перед собой кончики средних пальцев – «воротики», ладони перед собой, большие пальцы выпрямить.) </w:t>
            </w: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Две собаки выбегаю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указательные пальцы и мизинцы обеих рук поднять вверх, остальные прямые пальцы соединить вместе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старша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Крючочки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 xml:space="preserve">Это наши мальчики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>маленькие пальчики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энергично и ритмично выполнять кистями рук движение «фонарики»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>Крепко держатся дружочки,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>Не разжать нам их крючочки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 </w:t>
            </w: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(сцепить мизинцы обеих рук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и тянуть в разные стороны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>А еще мы можем так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движение «фонарики»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 xml:space="preserve">Вот ладонь, а вот кулак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 xml:space="preserve">Хочешь, тоже делай так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>То ладонь, а то – кулак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(энергично разжимать и сжимать в кулачки пальцы обеих рук) </w:t>
            </w: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hadow/>
                <w:color w:val="9900FF"/>
                <w:sz w:val="28"/>
                <w:szCs w:val="28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подготов.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Замок-чуда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  <w:t>На двери замок-чудак. Не открыть его никак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пальцы сцеплены в замок)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  <w:t>Я его и так, я его и сяк, я его туда, я его сюда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9900FF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несколько раз эмоционально и с ускорением выворачивать «замок» в разные стороны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  <w:t>Ну, никак не открывается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выполнять потягивания, пытаясь открыть «замок»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  <w:t xml:space="preserve">Вынул связку я ключей – ну-ка, ключик, поскорей!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энергично встряхивать кистью одной рук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  <w:t xml:space="preserve">Этот ключик не подходит, этот ключик не выходит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  <w:t>Этот ключ не открывает, этот ключ не вылезае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поочередно, начиная с мизинца, крутить пальцы одной руки в кулачке друго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  <w:t>Этот ключик – от сарая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поднять большой палец вверх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  <w:t>Вынул связку я другую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  <w:t xml:space="preserve">Этот ключик не подходит, этот ключик не выходит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  <w:t>Этот ключ не открывает, этот ключ не вылезае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те же движения выполнить другой руко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  <w:t>Этот ключик – от рояля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поднять большой палец вверх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  <w:t>Дверка, миленькая, откройся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28"/>
                <w:szCs w:val="28"/>
              </w:rPr>
              <w:t>- Входите, пожалуйста!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развести руки в стороны)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подготов.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Гномы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Стали гномы гостей приглашать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указательным пальцем правой руки надавливать по очереди на подушечки пальцев левой рук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Стали гномы гостей угощать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указательным левой правой руки надавливать по очереди на подушечки пальцев правой рук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Каждому гостю досталось варенье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«намазывать» варенье на кончик каждого пальца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Пальчики склеило то угощенье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(последовательно, начиная с большого пальца, соединять подушечки одноименных пальцев; пальцы широко расставлены) </w:t>
            </w: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Плотно прижались ладошка к ладошке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крепко прижать ладони одна к друго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Гости не могут взять даже ложки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плечи приподнять, руки слегка развести в стороны, сделать удивленное лицо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подготов.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Мостик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Вот мостик горбатый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 xml:space="preserve">(пальцы прижать друг к другу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одну ладонь положить поверх друго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Вот козлик рогатый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правой рукой сделать «козу»: согнуть средний и безымянный пальцы, прижать их большим пальцем к ладони; указательный палец и мизинец выставить вперед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На мостике встретил он серого братца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сделать «козу» левой руко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 xml:space="preserve">Упрямцу с упрямцем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Опасно встречаться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И с козликом козлик стали бодаться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 xml:space="preserve">(соединить указательные пальцы и мизинц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обеих рук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Бодались, бодались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Сражались, сражались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не отрывая пальцы друг от друга, поднимать кисти рук: то правую, то левую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И в речке глубокой вдвоем оказались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 xml:space="preserve">(разъединить руки и резко опустить их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пальцами вниз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подготов.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Сороконожки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Две сороконожк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Бежали по дорожк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пальцы правой руки «бегут» по левой руке, пальцы левой руки «бегут» по правой руке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Побежали, побежали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И друг дружечку догнали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 </w:t>
            </w: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пальцы встречаются на груд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Так друг дружечку обняли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сцепить пальцы в «замок», потянуть сцепленные пальцы в стороны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Что едва мы их разняли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(расцепить пальцы) </w:t>
            </w: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подготов.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Пя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поросят-2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 xml:space="preserve">Два пухлых поросенка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Готовят винегрет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(большие пальцы обеих рук опустить вни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и вращать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Два ловких и умелых готовят всем омлет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(выполнять «моталочку»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указательными пальцам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Два сильных и высоких в столовой моют пол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(водить по столу вперед-назад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кончиками средних пальцев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Два аккуратных ставят еду на чистый стол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подушечками безымянных пальцев нажимать в нескольких местах по коленкам или по столу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Два маленьких, веселых всем песенки пою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мизинчики «скачут» вместе или по очеред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И снова поросята гурьбой гулять иду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все пальчики «бегут» по столу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hadow/>
                <w:color w:val="9900FF"/>
                <w:sz w:val="38"/>
                <w:szCs w:val="3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8"/>
                <w:szCs w:val="38"/>
              </w:rPr>
            </w:r>
          </w:p>
        </w:tc>
        <w:tc>
          <w:tcPr>
            <w:tcW w:w="7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hadow/>
                <w:color w:val="9900FF"/>
                <w:sz w:val="72"/>
                <w:szCs w:val="72"/>
                <w:lang w:val="en-US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>Пальчиковые игры – Ладушки – младшая гр.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Шаловливые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b/>
                <w:shadow/>
                <w:color w:val="9900FF"/>
                <w:sz w:val="72"/>
                <w:szCs w:val="7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пальчики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Дети, подняв ладошки, играют растопыренными пальчиками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Потом пальчики прячутся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дети сжимают пальчики в кулачки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Повторить несколько раз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«Играют – прячутся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Играют – прячутся»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hadow/>
                <w:color w:val="9900FF"/>
                <w:sz w:val="36"/>
                <w:szCs w:val="3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hadow/>
                <w:color w:val="9900FF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младшая гр.     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Тики-так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Все пальцы собраны в кулачок.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Тики-так, тики-так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Так ходики стуча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указательные пальцы поднять вверх и ритмично покачивать ими вправо-влево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Туки-так, туки-так,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Так колеса стуча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 </w:t>
            </w: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пальцы обеих рук широко раздвинуть, ладони прижать друг к другу, выполнять скользящие движения пальцев от себя, к себе, не отрывая ладоней друг от друга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Туки-ток, туки-ток,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Так стучит молоток.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 </w:t>
            </w: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сжать пальцы в кулаки и стучать кулачком по кулачку)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младша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Наша бабушка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Наша бабушка иде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хлопать ладонями по коленям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поочередно левой, правой рукам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И корзиночку несе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(пальцы слегка расставить и соединить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их с пальцами другой руки)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Села тихо в уголочек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положить руки на колени)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Вяжет деточкам чулочек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выполнять движение, имитирующее вязание на спицах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Вдруг котята прибежа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И клубочки подобрали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мягкими движениями рук выполнять движение «кошечка»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 xml:space="preserve">Где же, где ж мои клубочки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развести руки в стороны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Как же мне вязать чулочки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(выполнять движение, 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имитирующее вязание на спицах)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младша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Сорока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 xml:space="preserve">Сорока-белобока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скрестить кисти рук и помахать ими, широко разведя пальцы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 xml:space="preserve">Кашку варила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Детишек кормила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указательным пальцем правой руки выполнять круговые движения по ладони левой руки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Перевернуть ладошку  левой руки, пальцы широко разведены. По очереди загибать пальчики: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 xml:space="preserve">Этому дала, этому дала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 xml:space="preserve">Этому дала, этому дала,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Этому дала.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 </w:t>
            </w: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от мизинца до большого)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младша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Две тетери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Как на нашем на лугу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пальцы широко расставлены, легкие движения вверх-вниз кистями рук, ладонями вниз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Стоит чашка творогу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соединить перед собой руки, сделав круг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 xml:space="preserve">Прилетели две тетери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помахать кистями рук, как крыльям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 xml:space="preserve">Поклевали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соединить большой и указательный пальцы на обеих руках – «клюв»)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Улетели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hadow/>
                <w:color w:val="9900FF"/>
                <w:sz w:val="44"/>
                <w:szCs w:val="44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 </w:t>
            </w: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(помахать руками)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shadow/>
                <w:color w:val="9900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shadow/>
                <w:color w:val="9900FF"/>
                <w:sz w:val="44"/>
                <w:szCs w:val="44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младша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Овечки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 xml:space="preserve">На лугу стоят овечки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(указательные пальцы приложить к голове в области виска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сделать маленькие ушки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покачать слегка голово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Шерсть закручена в колечки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(поочередно соединить с большим пальчиком указательный, средний, безымянный и мизинец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выполнять сразу двумя рукам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А играет для овече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На свирели человечек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имитировать игру на дудочке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shadow/>
                <w:color w:val="9900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shadow/>
                <w:color w:val="9900FF"/>
                <w:sz w:val="44"/>
                <w:szCs w:val="44"/>
              </w:rPr>
            </w:r>
          </w:p>
          <w:p>
            <w:pPr>
              <w:pStyle w:val="Normal"/>
              <w:rPr>
                <w:rFonts w:ascii="Book Antiqua" w:hAnsi="Book Antiqua" w:cs="Book Antiqua"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shadow/>
                <w:color w:val="9900FF"/>
                <w:sz w:val="44"/>
                <w:szCs w:val="44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средня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Побежали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b/>
                <w:shadow/>
                <w:color w:val="9900FF"/>
                <w:sz w:val="72"/>
                <w:szCs w:val="72"/>
              </w:rPr>
              <w:t xml:space="preserve">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 xml:space="preserve">вдоль реки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 xml:space="preserve">Побежали вдоль рек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Дети наперегонки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движение указательного и среднего пальцев обеих рук по бедру и коленям – пальчики бегу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средня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Капуста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Что за скрип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Что за хруст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сжимать и разжимать пальцы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Это что еще за куст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соединить основания ладоней, пальцы – «бутоном», покружить им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Как же быть без хруста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Если я – капуста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сделать из пальцев «шар»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 xml:space="preserve">Мы капусту рубим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резкие движения прямыми кистями вверх и вниз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 xml:space="preserve">Мы морковку трем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пальцы обеих рук сжаты в кулаки, тереть кулачки друг о друга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 xml:space="preserve">Мы капусту солим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движение пальцев, имитирующее посыпание солью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Мы капусту жмем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интенсивно сжимать пальцы обеих рук в кулак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средня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Овечка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Вот кудрявая овечка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играть растопыренными пальчикам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Шерстка белая в колечках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поочередно соединять все пальцы с большим в «колечки»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 xml:space="preserve">Шерстка мягкая, густая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8"/>
                <w:szCs w:val="48"/>
              </w:rPr>
              <w:t>Шубка у овцы такая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(выполнять плавные движения кистям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с широко раздвинутыми пальцами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как «кошечка»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</w:r>
          </w:p>
          <w:p>
            <w:pPr>
              <w:pStyle w:val="Normal"/>
              <w:rPr>
                <w:rFonts w:cs="Times New Roman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средня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Два ежа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 xml:space="preserve">Шли по лесу два ежа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Шли спокойно, не спеша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поочередно хлопать ладонями по коленям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На спине иголк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Длинные и колкие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резкими движениями растопыривать пальцы и прятать их в кулак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Чуть шуршали листьям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круговые движения ладошкой по ладошке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И травкой зубки чистили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 xml:space="preserve">(указательным пальцем одной руки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имитировать чистку зубов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hadow/>
                <w:color w:val="9900FF"/>
                <w:sz w:val="36"/>
                <w:szCs w:val="3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hadow/>
                <w:color w:val="9900FF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средня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Пекарь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Пекарь, пекарь из мук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Испеки нам колобки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выполнять движение «печем пирожки»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 xml:space="preserve">Да сушки – Ванюшке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соединить большой и указательный пальцы на каждой руке отдельно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 xml:space="preserve">Да баранки – Танюшке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соединить большие пальцы и указательные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Да бублики – Гришке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слегка раздвинуть руки в стороны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Да крендель – Маришке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 xml:space="preserve">(кончики пальцев рук соединить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локти развести в стороны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старша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Поросята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Две свинк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(сжать пальцы обеих рук в кулачки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большой палец поднять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В загоне у фермера жили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сделать из пальчиков «плетень»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И между собою толстушки дружили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сложить руки в замочек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 xml:space="preserve">У каждой росло по четыре ребенка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 xml:space="preserve">Четыре веселых смешных поросенка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большой палец прижать к ладони, шевелить остальными пальцам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И вместе все восемь любили играть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 xml:space="preserve">Плескаться в воде, кувыркаться, плясать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выполнять произвольные движения рукам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А вечер настанет – и к маме бегут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большой палец прижать к ладони, шевелить остальными пальцам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6"/>
                <w:szCs w:val="36"/>
              </w:rPr>
              <w:t>Лягут в загоне и вместе засну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сделать из пальчиков «плетень»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старша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Зайка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Скачет зайка косо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(выпрямить указательный и средний пальцы левой руки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остальные соединить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Под высокой сосной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ладонь правой руки поднять вертикально вверх, пальцы широко расставить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Под другою сосно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ладонь левой руки поднять вертикально вверх, пальцы широко расставить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Скачет зайка второй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(выпрямить указательный и средний пальцы правой руки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остальные соединить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hadow/>
                <w:color w:val="9900FF"/>
                <w:sz w:val="36"/>
                <w:szCs w:val="36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hadow/>
                <w:color w:val="9900FF"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старша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 xml:space="preserve">Коза 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козлено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Идет коза рогатая, идет коза бодатая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указательный палец и мизинец поднять вверх, остальные прижать к ладони большим пальцем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 xml:space="preserve">К ней козленочек спешит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колокольчиком звени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пальцы соединить в «щепотку», опустить кисти рук вниз, потрясти им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За козленком бежит вол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(одновременно резко сжимать и разжимать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пальцы рук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И зубами щелк да щелк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Соединить запястья рук, одна кисть сверху. Пальцы расставлены и полусогнуты. Ритмично соединять и разъединять одноименные пальцы.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Рассердилась тут коза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попеременно стучать кулачком о кулачок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«Волку выколю глаза!»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указательный палец и мизинец поднять вверх, остальные – прижать к  ладони большим пальцем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старша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Птички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прилетели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 xml:space="preserve">Птички прилетели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соединить пальчики обеих рук в «клювики»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Крыльями махали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махи ладонями с широко расставленными пальцам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 xml:space="preserve">На деревья сели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руки вверх, все пальцы широко расставить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4"/>
                <w:szCs w:val="44"/>
              </w:rPr>
              <w:t>Вместе отдыхали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соединить пальчики обеих рук в «клювики»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hadow/>
                <w:color w:val="9900FF"/>
                <w:sz w:val="36"/>
                <w:szCs w:val="3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hadow/>
                <w:color w:val="9900FF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старшая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Цветок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 xml:space="preserve">Вырос цветок на поляне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руки в вертикальном положении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 xml:space="preserve">ладони прижаты друг к другу, развести пальцы и слегка округлить их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как «бутон»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>Утром весенним раскрыл лепестки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развести пальцы рук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>Всем лепесткам красоту и питань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выполнять ритмичные движения пальцами вместе - врозь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>Дружно дают корешки под землей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40"/>
                <w:szCs w:val="40"/>
              </w:rPr>
              <w:t>(ладони опустить вниз и тыльной стороной прижать друг к другу, развести пальчики и пошевелить ими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</w:r>
          </w:p>
          <w:p>
            <w:pPr>
              <w:pStyle w:val="Normal"/>
              <w:rPr>
                <w:rFonts w:cs="Times New Roman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подготов.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Мам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Ладони сомкнуты, пальцы прижаты друг к другу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- Мама, мама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(мизинцы четыре раза энергично касаютс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друг друга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- Что, что, что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(три раза касаются друг друга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указательные пальцы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- Гости еду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снова касаются друг друга мизинцы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- Ну и что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соприкасаются указательные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- Здрасьте, здрасьте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безымянный и средний пальцы дважды скрещиваются с теми же пальцами другой рук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- Чмок, чмок, чмок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эти же пальцы «целуются» - легкое касание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- Здрасьте, здрасьте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безымянный и средний пальцы дважды скрещиваются с теми же пальцами другой рук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- Чмок, чмок, чмок!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эти же пальцы «целуются» - легкое касание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подготов.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В гост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В гости к пальчику большому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руки поднять вверх, пошевелить большими пальцами и прижать их к ладоням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Пробегали прямо к дому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энергично пошевелить четырьмя остальными пальцам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Указательный и средни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прижать к ладони те пальцы, о которых говорится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 xml:space="preserve">Безымянный и последний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Сам мизинчик-малышо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пошевелить мизинцами и сжать пальцы в кулачк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Постучался на порог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постучать кулачком о кулачок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Все пальчики – друзья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пожать ладошкой ладошку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Друг без друга нам нельзя!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пальцы одной руки соединить с соответствующими пальцами другой руки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подготов.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Утр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настал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Утро настало, солнышко встало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кисти рук скрещены, пальцы растопырены, как «солнышко с лучиками»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- Эй, братец Федя, разбуди соседей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(четыре пальца правой руки сжать в кулак;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большой палец поднять вверх и выполнять им круговые движения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- Вставай, Большак! Вставай, Указка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Вставай, Середка! Вставай, Сиротка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И Крошка-Митрошка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(большим и указательным пальцами правой руки щелкать по кончикам пальцев левой руки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начиная с большого пальца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Привет, ладошка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щелчок в центр ладошк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Все потянулись… И проснулись!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руки поднять вверх, пальцы растопырить и быстро пошевелить ими)</w:t>
            </w:r>
          </w:p>
          <w:p>
            <w:pPr>
              <w:pStyle w:val="Normal"/>
              <w:rPr>
                <w:rFonts w:cs="Times New Roman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подготов.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Пау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 xml:space="preserve">У тебя, скажи, паук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соединить большой палец левой руки с мизинцем право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Сколько ног и сколько рук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Поворачивая кисти рук, соединить большой палец правой руки с мизинцем левой. Снова поворачивая кисти рук, соединить большой палец левой руки с мизинцем правой и т.д.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 xml:space="preserve">Отвечай-ка, паучок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Сколько рук и сколько ног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поочередно соединять одноименные пальцы рук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 xml:space="preserve">- Когда лапы по дорожке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Ходят – это мои ножки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 xml:space="preserve">(запястье одной руки положить на запястье другой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широко раздвинуть пальцы и плавно пошевелить им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 xml:space="preserve">Если попадутся мухи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прижать основания ладоней друг к другу, пальцы слегка согнуть и расставить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Лапы цапнут их, как руки!</w:t>
            </w:r>
          </w:p>
          <w:p>
            <w:pPr>
              <w:pStyle w:val="Normal"/>
              <w:jc w:val="center"/>
              <w:rPr>
                <w:rFonts w:cs="Courier New"/>
                <w:i/>
                <w:i/>
                <w:shadow/>
                <w:color w:val="9900FF"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28"/>
                <w:szCs w:val="28"/>
              </w:rPr>
              <w:t>(не отрывая основания ладоней, быстро прижать пальцы друг к другу, соединить кончики пальцев обеих рук – сделать «коробочку»)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9900FF"/>
                <w:sz w:val="36"/>
                <w:szCs w:val="36"/>
                <w:u w:val="single"/>
              </w:rPr>
            </w:pP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9900FF"/>
                <w:sz w:val="72"/>
                <w:szCs w:val="72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подготов.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Пят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поросят-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Пальцы обеих рук сжаты в кулачки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Два пухлых поросенка купаются в пруду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(большие пальцы обеих рук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опустить вниз и вращать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Два ловких поросенка играют в чехарду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указательными пальцами обеих рук поочередно стучать пальчик о пальчик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Два сильных и высоких играют в баскетбол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 xml:space="preserve">(два средних пальца слегка поднимать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и опускать – «подбрасывать мяч»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Два самых быстроноги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Бегут гонять  футбол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шевелить безымянными пальцам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 xml:space="preserve">Два маленьких, веселых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Танцуют и пою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мизинчики «скачут» вместе или по очеред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  <w:t>Потом все поросята обедать в дом идут.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2"/>
                <w:szCs w:val="32"/>
              </w:rPr>
              <w:t>(пальчики «шагают» по коленям)</w:t>
            </w:r>
          </w:p>
          <w:p>
            <w:pPr>
              <w:pStyle w:val="Normal"/>
              <w:rPr>
                <w:rFonts w:cs="Times New Roman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Times New Roman"/>
                <w:i/>
                <w:shadow/>
                <w:color w:val="9900FF"/>
                <w:sz w:val="36"/>
                <w:szCs w:val="36"/>
              </w:rPr>
              <w:t xml:space="preserve">  </w:t>
            </w:r>
            <w:r>
              <w:rPr>
                <w:rFonts w:cs="Courier New"/>
                <w:i/>
                <w:shadow/>
                <w:color w:val="9900FF"/>
                <w:sz w:val="36"/>
                <w:szCs w:val="36"/>
                <w:u w:val="single"/>
              </w:rPr>
              <w:t xml:space="preserve">Пальчиковые игры – Ладушки – подготов. гр. </w:t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drawing>
                <wp:inline distT="0" distB="0" distL="0" distR="0">
                  <wp:extent cx="1243330" cy="8242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shadow/>
                <w:color w:val="9900FF"/>
                <w:sz w:val="40"/>
                <w:szCs w:val="40"/>
              </w:rPr>
              <w:t xml:space="preserve">     </w:t>
            </w:r>
            <w:r>
              <w:rPr>
                <w:rFonts w:cs="Courier New" w:ascii="Courier New" w:hAnsi="Courier New"/>
                <w:b/>
                <w:shadow/>
                <w:color w:val="9900FF"/>
                <w:sz w:val="72"/>
                <w:szCs w:val="72"/>
              </w:rPr>
              <w:t>Паучо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>Паучок, паучок паутину сшил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соединять поочередно мизинец правой руки с большим пальцем левой руки и мизинец левой руки с большим пальцем правой рук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 xml:space="preserve">Вдруг закапал дождик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>Паутину смыл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ритмичными движениями касаться одноименных пальцев рук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 xml:space="preserve">Вот и солнце вышло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>Стало подсыхать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color w:val="9900FF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поднимать вверх руки с широко раздвинутыми пальчикам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hadow/>
                <w:color w:val="99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hadow/>
                <w:color w:val="9900FF"/>
                <w:sz w:val="40"/>
                <w:szCs w:val="40"/>
              </w:rPr>
              <w:t>Паучок, паучок трудится опять.</w:t>
            </w:r>
          </w:p>
          <w:p>
            <w:pPr>
              <w:pStyle w:val="Normal"/>
              <w:jc w:val="center"/>
              <w:rPr>
                <w:shadow/>
                <w:color w:val="9900FF"/>
              </w:rPr>
            </w:pPr>
            <w:r>
              <w:rPr>
                <w:rFonts w:cs="Book Antiqua" w:ascii="Book Antiqua" w:hAnsi="Book Antiqua"/>
                <w:i/>
                <w:shadow/>
                <w:color w:val="9900FF"/>
                <w:sz w:val="36"/>
                <w:szCs w:val="36"/>
              </w:rPr>
              <w:t>(соединять поочередно мизинец правой руки с большим пальцем левой руки и мизинец левой руки с большим пальцем правой руки)</w:t>
            </w:r>
          </w:p>
          <w:p>
            <w:pPr>
              <w:pStyle w:val="Normal"/>
              <w:rPr>
                <w:shadow/>
                <w:color w:val="9900FF"/>
              </w:rPr>
            </w:pPr>
            <w:r>
              <w:rPr>
                <w:shadow/>
                <w:color w:val="9900FF"/>
              </w:rPr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sectPr>
      <w:type w:val="nextPage"/>
      <w:pgSz w:orient="landscape" w:w="16838" w:h="11906"/>
      <w:pgMar w:left="289" w:right="295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13:00Z</dcterms:created>
  <dc:creator>Сергей</dc:creator>
  <dc:description/>
  <dc:language>en-US</dc:language>
  <cp:lastModifiedBy/>
  <cp:lastPrinted>2012-01-10T12:13:00Z</cp:lastPrinted>
  <dcterms:modified xsi:type="dcterms:W3CDTF">2016-02-14T03:41:25Z</dcterms:modified>
  <cp:revision>50</cp:revision>
  <dc:subject/>
  <dc:title/>
</cp:coreProperties>
</file>