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ША И МЕДВЕДЬ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тренник 8 Марта в средней 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в шахматном порядке разложены цветы. У окна стол – на столе музыкальные инструменты, коробка с кубиками или игрушками.  Стулья у центральной стены – полу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заходят в зал, выстраиваются возле стульч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ёл к нам  с ут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 нас  поцелова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ребячий любит сме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шумела злая вью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ёплый ветер дует с ю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ли напевают н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егодня праздник ма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, услышав звон кап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спрыгнули с постели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 двери мчимся прямик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, заходи в наш до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сё изменилось? Почему всё заискр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ось и запело, ну, скажите, в чём тут дел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так легко понять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 нам Весна пришла опять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кай веселая весн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носит наши голос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мам поздравим с Женским Дне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ежно песенку сп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</w:t>
      </w:r>
      <w:r>
        <w:rPr>
          <w:i/>
          <w:sz w:val="28"/>
          <w:szCs w:val="28"/>
        </w:rPr>
        <w:t xml:space="preserve">Дети исполняют песню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весенний, золотой, солнышко сия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здником веселым маму поздра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му крепко поцел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иму мою род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я люблю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- солнышко моё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ама  нас не обиж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нас забот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всегда и всюду с ма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-очень хоч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ну утром р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целую ма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ю цветов бук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мамы друг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ТАНЕЦ С ЦВЕТОЧК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, к нам на праздник кто-то идёт, давайте присядем и посмотри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л вбегает  Маш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, девчонки и мальчишки! Я - девочка Маша, я услышала весёлую музыку и заглянула к вам в детский сад. А почему вы такие красивые, нарядн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разве ты не знаешь, что сегодня праздник мам, бабушек и вообще всех женщи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х, как же я забыла! Ведь мне тоже свою маму поздравить нужно, а у меня для неё даже подарка нет. Придумала, надо маме подарить то, что я сама очень люблю... А люблю играть с игрушками, вот как весело, посмотрите (</w:t>
      </w:r>
      <w:r>
        <w:rPr>
          <w:i/>
          <w:sz w:val="28"/>
          <w:szCs w:val="28"/>
        </w:rPr>
        <w:t>рассыпает куби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, я думаю, что маме такой подарок не подойдё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-первых,  мамы в кубики не играют, а во-вторых,  посмотри, какой беспорядок получился. Мы сейчас всё на место приберём, вот и будет всем мамам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ИГРА "СОБЕРИ ИГРУШКИ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т как здорово, ведь это совсем не трудно, я теперь,  всегда буду убирать игрушки.  Но только какой,  же всё-таки мне подарить подарок моей ма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станцуем весёлый танец, вот и будет подарок для все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♫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АНЕЦ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ишки! Здорово танцуете, и меня научили! Ой, а это что такое?  Сколько ложек, это для варен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Маша. Это всё  -  музыкальные инструменты. Это бубны, колокольчики, деревянные ложки – на них наши дети играют музыку. Вот послушай, мы специально для мам раз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ВЕСЁЛЫЙ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перь я знаю, ложкой не только варенье едят. Ой, ребята, я совсем забыла, ведь у меня в лесу живёт мой друг Мишка - медведь, у него есть бабушка,  и он её очень любит. Только вот беда, он крепко спит зимой и не знает, что уже наступила весна, что пора поздравлять с праздником всех мам и бабу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сстраивайся, Маша, мы Мишку разбудим весенним хороводом. Мишка услышит и поймёт, что наступила весна и придёт к нам на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«ВЕСЕННИЙ ХОРОВОД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пит Миша видно крепко, и весенний хоровод его не разбудил. Придётся нам ещё постараться, споём мы  весёлую песенку про хомячка, Мишка точно проснё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♫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СНЯ ПРО ХОМЯЧКА» А. Абеля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, в зал входит Медвед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то тут так шумит? Маша, ты опять мне спать мешае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шка, хватит спать, пора весну встречать. Посмотри,  сколько ребят собралось. Поиграй с н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хота мне играть,  да и снег ещё кругом лежит, можно ещё немного поспать. </w:t>
      </w:r>
      <w:r>
        <w:rPr>
          <w:i/>
          <w:sz w:val="28"/>
          <w:szCs w:val="28"/>
        </w:rPr>
        <w:t>Ложится сп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же делать, помогите мне Мишу разбудит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 поможем, Маш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 ведущей по музыку подходят к медведю, говорят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атопаем ногами и разбудим Мишку сами. </w:t>
      </w:r>
      <w:r>
        <w:rPr>
          <w:i/>
          <w:sz w:val="28"/>
          <w:szCs w:val="28"/>
        </w:rPr>
        <w:t>Дети топают, Медведь просып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здесь топает ногами, кто мешает Мишки спать. Ух, догоню, в лес унесу. </w:t>
      </w:r>
      <w:r>
        <w:rPr>
          <w:i/>
          <w:sz w:val="28"/>
          <w:szCs w:val="28"/>
        </w:rPr>
        <w:t>Дети убегают от медвед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 </w:t>
      </w:r>
      <w:r>
        <w:rPr>
          <w:b/>
          <w:i/>
          <w:sz w:val="28"/>
          <w:szCs w:val="28"/>
        </w:rPr>
        <w:t>ИГРА "РАЗБУДИМ МИШ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разбудили вы мен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Мишка, тебе бы только спать, ты так весь праздник проспи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ещё праздн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что, совсем забыл, ведь сегодня праздник бабушек и мам и всех женщин. Правда и я забыла, да ребята мне подсказ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Ах, и,  правда, а ведь я для своей бабушки подарочек приготовил, вот этот красивый пла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дарок замечательный, молодец Мишка, только давайте сначала немножко поиграем с н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о, я очень люблю 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играйте вы со мной, я  Мишка добрый, а не з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детки, собирайтесь, да плясать вы начинайте. Платок поднимается, пляска начинается. Платок опускается, дети разбег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♫   </w:t>
      </w:r>
      <w:r>
        <w:rPr>
          <w:b/>
          <w:i/>
          <w:sz w:val="28"/>
          <w:szCs w:val="28"/>
        </w:rPr>
        <w:t>ИГРА "ПЛАТОК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ебятки немножко отдохнём, да посмотрим, какой ещё подарок приготовил Ми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ещё один подарок – для М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подарок? Ой,  как здорово! Миша, какой подарок, какой, ну скаж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у, Маша, скажу. Чуточку терпения. Тебе не интересно посмотреть, что ребятишки ещё приготовили для мам и пап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интересно. В саду их знаешь,  как научили петь, танцевать, на музыкальных инструментах играть.  А мы с тобой в садик не ходим, всё в лесу, да в лесу. Всё в избе, да в  из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я и хочу посмотреть,  опыт перенять, буду тебя,  потом учить.  Ну, чем вы нас удивлять бу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пели, и плясали, а стихи вот не читали. Послушайте наши стихи. Послушайте, как дети громко, да звонко стихи рас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ЧТЕНИЕ СТИХОВ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авда, мама, я большой, сам ботинки над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лодною водой сам ладошки умыв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лакал я с утр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 школу мне по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лыбаюсь я как мама, так же хмурюсь я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ой же нос, и такой же цвет воло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Этой куклы кто не знает?</w:t>
        <w:br/>
        <w:t>Лучше куклы не найдешь.</w:t>
        <w:br/>
        <w:t>Сразу глазки открывает,</w:t>
        <w:br/>
        <w:t>Только на руки берешь.</w:t>
        <w:br/>
        <w:t>И хоть слез у куклы нету,</w:t>
        <w:br/>
        <w:t>Плачет девочка моя:</w:t>
        <w:br/>
        <w:t>— Мама, мама! Где ты, где ты?</w:t>
        <w:br/>
        <w:t>Ну, а мама – это я.</w:t>
        <w:br/>
      </w:r>
      <w:r>
        <w:rPr>
          <w:rFonts w:cs="Tahoma" w:ascii="Verdana" w:hAnsi="Verdana"/>
          <w:i/>
          <w:color w:val="333333"/>
          <w:sz w:val="28"/>
          <w:szCs w:val="28"/>
        </w:rPr>
        <w:t>(этот куплет можно не брать если длинно)</w:t>
        <w:br/>
      </w:r>
      <w:r>
        <w:rPr>
          <w:sz w:val="28"/>
          <w:szCs w:val="28"/>
        </w:rPr>
        <w:t>Я надену кукле бусы,</w:t>
        <w:br/>
        <w:t>Платье новое сошью.</w:t>
        <w:br/>
        <w:t>Не вести же мне к бабусе</w:t>
        <w:br/>
        <w:t>В старом куколку мою.</w:t>
        <w:b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Я капризничать не стану, огорчать не буду мам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сли аппетита нет, все равно доем обед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 щеках у мамо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олшебных я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гда она сме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 такой лучистый ль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дснежники раст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на глазах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солнышко м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подсолнышек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счастлив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у свою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Я бабулень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абулень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/>
        <w:t xml:space="preserve"> </w:t>
      </w:r>
      <w:r>
        <w:rPr>
          <w:sz w:val="28"/>
          <w:szCs w:val="28"/>
        </w:rPr>
        <w:t>Целый день я рис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кам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бабушку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здником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розы, и ром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воздик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эти три цветоч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думала с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рисунок цветов, если бабушка в зале – подарить ей 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омогаю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 бабу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а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ая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нашу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ба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ашим бабу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айся,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удь молодо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арим бабушкам песе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ПЕСНЯ БАБУШКЕ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,  дети здорово стихи рассказывают, я тоже хочу так. Ты со мной разучишь стишок,  я перед всеми зверюшками выступать буду, а они мне  - в ладоши хлопать будут. Миша, ну теперь скажи, что ты мне приготовил? Что ты мне подаришь, не молчи, говори скор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тебя Маша я  приготовил большой пиро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де же он? Ты его потеря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икогда ничего не теряю! Я принёс большой пирог! Вот тут, под ёлочкой его пост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ве ты умеешь печь пирог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го не пёк, я его из снега сделал! Вот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ет поднос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де же пи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аял! (</w:t>
      </w:r>
      <w:r>
        <w:rPr>
          <w:i/>
          <w:sz w:val="28"/>
          <w:szCs w:val="28"/>
        </w:rPr>
        <w:t>Маша плач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, Маша, наши ребята вам помогут. И будет у тебя не один пирог, а куча пирожков. Всех в лесу угощать будешь. Ребята, давайте выручим  Мишку и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песня «ПИРОЖКИ» Г,Вихаре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-поварята, но самое вкусное в пироге - это нач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чинка из варенья - просто чудо угощень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м мы варенье, всем на удивлень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"ВАРЕНЬЕ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ША И МЕДВЕДЬ ВЫНОСЯТ ПИ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ш пирог го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звонкие поём и пирог к столу нес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, поздравляем всех сегодня с женским дн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акой пирог у ребят во рту быстро растает. Угощайте, ребяти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всех ребят мы угостили, никого не пропустили? Ну, теперь нам в лес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дет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6:00Z</dcterms:created>
  <dc:creator>Admin</dc:creator>
  <dc:description/>
  <cp:keywords/>
  <dc:language>en-US</dc:language>
  <cp:lastModifiedBy>Admin</cp:lastModifiedBy>
  <dcterms:modified xsi:type="dcterms:W3CDTF">2013-01-20T05:00:00Z</dcterms:modified>
  <cp:revision>24</cp:revision>
  <dc:subject/>
  <dc:title>"МАША И МЕДВЕДЬ"</dc:title>
</cp:coreProperties>
</file>