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ОДАРОК  МАМОЧК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 МАРТА  </w:t>
      </w:r>
      <w:r>
        <w:rPr>
          <w:i/>
          <w:sz w:val="28"/>
          <w:szCs w:val="28"/>
        </w:rPr>
        <w:t>праздник в ясельной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 музыку заходят в зал, а там разбросаны 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все игрушки разбросаны по залу. Какой беспорядок! А ведь у нас сегодня большой праздник! Мы сюда пришли, чтобы  отметить праздник мам и бабушек … (</w:t>
      </w:r>
      <w:r>
        <w:rPr>
          <w:i/>
          <w:sz w:val="28"/>
          <w:szCs w:val="28"/>
        </w:rPr>
        <w:t>качает головой.)</w:t>
      </w:r>
      <w:r>
        <w:rPr>
          <w:sz w:val="28"/>
          <w:szCs w:val="28"/>
        </w:rPr>
        <w:t xml:space="preserve"> Что же здесь случилось? </w:t>
      </w:r>
      <w:r>
        <w:rPr>
          <w:i/>
          <w:sz w:val="28"/>
          <w:szCs w:val="28"/>
        </w:rPr>
        <w:t>На ширме появляется Зайчик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ля-ля, тра-ля-ля, всем нужны друзья!</w:t>
      </w:r>
    </w:p>
    <w:p>
      <w:pPr>
        <w:pStyle w:val="Normal"/>
        <w:rPr/>
      </w:pPr>
      <w:r>
        <w:rPr>
          <w:sz w:val="28"/>
          <w:szCs w:val="28"/>
        </w:rPr>
        <w:t xml:space="preserve">Тра-ля-ля, тра-ля-ля, даже воробьям! </w:t>
      </w:r>
      <w:r>
        <w:rPr>
          <w:i/>
          <w:sz w:val="28"/>
          <w:szCs w:val="28"/>
        </w:rPr>
        <w:t>Останавливается, видит разбросанные по всему залу игрушки</w:t>
      </w:r>
      <w:r>
        <w:rPr>
          <w:sz w:val="28"/>
          <w:szCs w:val="28"/>
        </w:rPr>
        <w:t xml:space="preserve">. Ой-ёй-ёй! Опять Медвежонок играл в игрушки, разбросал их и не убрал за собой. Ну что за Мишутка! </w:t>
      </w:r>
      <w:r>
        <w:rPr>
          <w:i/>
          <w:sz w:val="28"/>
          <w:szCs w:val="28"/>
        </w:rPr>
        <w:t>(видит детей.)</w:t>
      </w:r>
      <w:r>
        <w:rPr>
          <w:sz w:val="28"/>
          <w:szCs w:val="28"/>
        </w:rPr>
        <w:t xml:space="preserve"> Здравствуйте! А что вы тут делаете?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Зайчик! Сегодня праздник наших мам и бабушек. Мы пришли в нарядный зал, чтобы поплясать, поиграть, а зал не убран. </w:t>
        <w:br/>
      </w: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всё Медвежонок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нам дел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вайте его позовём!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Ребята, давайте все вместе позовём: «Мишка!» Он услышит и придёт. </w:t>
      </w:r>
      <w:r>
        <w:rPr>
          <w:i/>
          <w:sz w:val="28"/>
          <w:szCs w:val="28"/>
        </w:rPr>
        <w:t>Дети зовут. Появляется Медведь.</w:t>
        <w:br/>
      </w: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еня звали?</w:t>
        <w:br/>
      </w: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ечно,  мы все тебя звали. Посмотри на все эти игрушки!</w:t>
        <w:br/>
      </w:r>
      <w:r>
        <w:rPr>
          <w:i/>
          <w:sz w:val="28"/>
          <w:szCs w:val="28"/>
        </w:rPr>
        <w:t>Мишка пожимает плечами.</w:t>
        <w:br/>
      </w:r>
      <w:r>
        <w:rPr>
          <w:rFonts w:cs="Arial" w:ascii="Arial" w:hAnsi="Arial"/>
          <w:b/>
          <w:sz w:val="28"/>
          <w:szCs w:val="28"/>
        </w:rPr>
        <w:t>Мишк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на них смотреть? Игрушки как игрушки. Я уже в них поиграл и больше не хочу. Надоело уже!</w:t>
        <w:br/>
      </w: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-яй-яй, Мишутка, как тебе не стыдно! Разве ты не видишь, что все игрушки разбросаны?</w:t>
        <w:br/>
      </w:r>
      <w:r>
        <w:rPr>
          <w:rFonts w:cs="Arial" w:ascii="Arial" w:hAnsi="Arial"/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шет рукой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у их!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Мы пришли в этот зал на праздник, а здесь такой беспорядок! </w:t>
        <w:br/>
      </w:r>
      <w:r>
        <w:rPr>
          <w:rFonts w:cs="Arial" w:ascii="Arial" w:hAnsi="Arial"/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У вас сегодня праздник? А какой праздник?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к мам и бабушек.</w:t>
        <w:br/>
      </w:r>
      <w:r>
        <w:rPr>
          <w:rFonts w:cs="Arial" w:ascii="Arial" w:hAnsi="Arial"/>
          <w:b/>
          <w:sz w:val="28"/>
          <w:szCs w:val="28"/>
        </w:rPr>
        <w:t>Ми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! А вы будете  петь и танцевать?  И я хочу научиться петь и танцевать!</w:t>
        <w:br/>
      </w: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ы ещё игрушки не убрал, а уже хочешь петь и танцевать.</w:t>
        <w:br/>
      </w:r>
      <w:r>
        <w:rPr>
          <w:rFonts w:cs="Arial" w:ascii="Arial" w:hAnsi="Arial"/>
          <w:b/>
          <w:sz w:val="28"/>
          <w:szCs w:val="28"/>
        </w:rPr>
        <w:t>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у их, эти игрушки!</w:t>
        <w:br/>
      </w: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>
          <w:sz w:val="28"/>
          <w:szCs w:val="28"/>
        </w:rPr>
        <w:t>Нет, Мишка, сначала надо игрушки убрать, а потом песни петь. Мы не сможем отмечать праздник в таком беспорядке.</w:t>
        <w:br/>
      </w:r>
      <w:r>
        <w:rPr>
          <w:rFonts w:cs="Arial" w:ascii="Arial" w:hAnsi="Arial"/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 на игрушки и разводит руками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о их так много! Мне долго их убирать придётс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можем Мишутке, навести здесь порядок!   Мы с игрушками потанцуем, а потом уберём их на мест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ИГРУШ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и молодцы, теперь у нас порядок, все игрушки убраны! </w:t>
      </w:r>
      <w:r>
        <w:rPr>
          <w:i/>
          <w:sz w:val="28"/>
          <w:szCs w:val="28"/>
        </w:rPr>
        <w:t>Дети садятся на стульчики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яц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, ребята за помощь!</w:t>
        <w:br/>
      </w:r>
      <w:r>
        <w:rPr>
          <w:rFonts w:cs="Arial" w:ascii="Arial" w:hAnsi="Arial"/>
          <w:b/>
          <w:sz w:val="28"/>
          <w:szCs w:val="28"/>
        </w:rPr>
        <w:t>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спасибо, что вы мне помогли убрать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, теперь можно и праздник продол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адитесь,  поудобнее,  мы с Зайчонком вам расскажем сказку, про Ёжика, который не знал, что подарить маме ежихе на праздник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укольный спектакль </w:t>
      </w:r>
      <w:r>
        <w:rPr/>
        <w:t xml:space="preserve"> </w:t>
      </w:r>
      <w:r>
        <w:rPr>
          <w:sz w:val="28"/>
          <w:szCs w:val="28"/>
        </w:rPr>
        <w:t>"Подарок мамочке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себе в лесу обыкновенный ёжик-колючка. Каждую зиму он долго-долго спал с мамой в своём лесном домике. А весной он просыпался, выходил на полянку и радовался солныш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гите разбудить солнышко весёлой песе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ЛНЫШКО» Е.Макшанцевой </w:t>
      </w:r>
      <w:r>
        <w:rPr>
          <w:i/>
          <w:sz w:val="28"/>
          <w:szCs w:val="28"/>
        </w:rPr>
        <w:t xml:space="preserve"> выходит ёж, поёт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-ФР… Здравствуй, солнышко! Здравствуйте, весенние ручейки! Здравствуйте, первые цветочки! Ой, а это кто сюда спеш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кивает Заяц, звучит песня зай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, Ёж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, Зайч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, давай поиграем. Я буду убегать, а ты будешь меня дого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Зайка, мне тебя не догнать, ты вон как быстро бегаешь! Лучше позови  поиграть ребятишек, они ловкие и быстрые. Ребята, поиграйте с зай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ежит зайка по доро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это у тебя в лапках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 меня свежие листики салата в подарок для моей мам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, у твоей мамы день рожд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Ёжик, что ты! У моей мамы нет сегодня дня рождения. Но разве ты не знаешь, что в начале весны есть чудесный праздник 8 мар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это за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здник всех мам и бабушек. И вот я моей маме несу подарок - эти чудесные листики. А ты что подаришь своей маме-Ежих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я не знаю… Нет у меня никакого под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что-нибудь придумай! Ой, я слышу чьи-то шаги. Я боюсь, что это лисица! Я боюсь  её, она меня съесть может. Ну,  ничего, ноги у меня быстрые, я от неё убегу! Прощай, Ёж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ал зайчик. Скоро праздник, 8 марта, надо маме подарок сделать. Что же мне  подарить?  </w:t>
      </w:r>
      <w:r>
        <w:rPr>
          <w:i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думал, на полянку выскочила рыжая лисица, песня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, бежала я за Зайцем, да не догнала, уж очень он быстро бегает! А кем это тут пахнет? Ой, так это же Ёжик! Вот его-то я и съем! Какая вкуснятина - маленький Ёжик! НЯМ-НЯМ… Эй, Ёжик, сейчас я тебя ням-ням,  съем! Вот сейчас только зубки наточу, и съем! </w:t>
      </w:r>
      <w:r>
        <w:rPr>
          <w:i/>
          <w:sz w:val="28"/>
          <w:szCs w:val="28"/>
        </w:rPr>
        <w:t>Уходит точить з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мне делать? Я же не умею так быстро бегать, как заяц, и я не могу убежать от Лис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ебя спрячем, иди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- цве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чьте меня, пожалуйста, цвет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ЧЕТСЯ ЗА ЦВЕТАМИ, появляется 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убки наточила. А где же это Ёжик?  Куда же он делся? Был тут - и нет! Только цветочки на полянке остались! Наверное, и он убежал, не удалось мне Ёжика съесть. Пойду я в лес, ещё кого-нибудь поищ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убег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</w:t>
      </w:r>
    </w:p>
    <w:p>
      <w:pPr>
        <w:pStyle w:val="Normal"/>
        <w:rPr/>
      </w:pPr>
      <w:r>
        <w:rPr>
          <w:sz w:val="28"/>
          <w:szCs w:val="28"/>
        </w:rPr>
        <w:t xml:space="preserve">Не заметила лисица, за кустик весенних цветов  меня  приняла, и убежала.  Спасибо вам, цветочки, что от Лисы меня спрятали. Вы такие красивые! Пойдемте, пожалуйста, ко мне домой поздравлять мою маму Ежиху с 8 марта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мы бы с радостью. Но только пойти мы не можем - у нас ног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я вас донесу! Прямо тут, на моей спинке, на моих иголочках!  </w:t>
      </w:r>
      <w:r>
        <w:rPr>
          <w:i/>
          <w:sz w:val="28"/>
          <w:szCs w:val="28"/>
        </w:rPr>
        <w:t>убег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Ёжик домой, а на иголках цветочки понёс. Вот такой подарочек для любимой мам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как будете мам поздравл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, что они приготовили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праздник был наш краше, мы для вас сейчас попляш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ребята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теперь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,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пойду свою маму медведицу поздравлю с праздником весны  - 8 марта. Я теперь умею,  и петь, и танцевать. До свидани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5:00Z</dcterms:created>
  <dc:creator>Admin</dc:creator>
  <dc:description/>
  <cp:keywords/>
  <dc:language>en-US</dc:language>
  <cp:lastModifiedBy>Admin</cp:lastModifiedBy>
  <dcterms:modified xsi:type="dcterms:W3CDTF">2013-01-30T14:12:00Z</dcterms:modified>
  <cp:revision>16</cp:revision>
  <dc:subject/>
  <dc:title>Жил да был петушок, серебристый поясок,</dc:title>
</cp:coreProperties>
</file>