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4320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К МИРНОЙ ИГРУ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программа для старших груп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– День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й, светлый день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ы все улицы од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 звонкие слыш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7 лет назад закончилась самая страшная в истории человечества война. Но до сих пор на нашей планете,  то в одной, то в другой стране звучат выстрелы, взрываются бомбы. Очень  многие дети играют военными игрушками.  Мы не хотим, чтобы на Земле были войны. Давайте сегодня, ребята, устроим Праздник мирной иг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бегает Пет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ребята! Узнали меня? 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й жёлтый башм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 –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-яркий колпачок на моей ма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ёлый, озорной, я такой наря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етрушка-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ришёл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знаю, что  у вас в детском саду очень здорово: много игрушек, друзей и вы все вместе играете дружно. Это так?  Расскажите мне, как вы здесь весело живё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етский сад» И. Пономарё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Петрушка, как нашим ребятам весело в детском садике. А у нас сегодня праздник – Праздник  мирной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к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, тебе ребята расскаж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отворение С.Михалкова «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празднует рожд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биляру восемь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гости Ж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у, танк и пис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, как насто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вает у солдат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, новенький, блест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углым диском авт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кушали ва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в комнате игр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оенны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астичкам разб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ты наделал, Ж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ломал? Какой кошм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 меня разоруженье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крикнул юбиля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я предлагаю поиграть в игру «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это за игра, Петруш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» расшифровывается так: МИРОВОЕ ИГРУШЕЧНОЕ РАЗОРУЖЕНИЕ. Сейчас на планете так много оружия, что страны  стали разоружаться -  уничтожать часть своей  военной техники. Значит, и детям не надо играть с военными игрушками. У нас тоже разоружение. У вас есть военные игруш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, Петрушка, мирные игрушки. Мы не любим,  играть в вой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хорошо.  Зато в других детских садах я собрал много игрушечного оружия. Вот здесь у меня в мешке эти игрушки – танки, пистолеты, сабли,  автом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сдам всё это в металлолом на переплавку. И из этого металла построим паровоз, на котором отправимся в Город мирных игрушек. </w:t>
      </w:r>
      <w:r>
        <w:rPr>
          <w:i/>
          <w:sz w:val="28"/>
          <w:szCs w:val="28"/>
        </w:rPr>
        <w:t>Петрушка выходит из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ка Петрушка  не вернулся, давайте послушаем стихи про 9 Мая – День По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ПРАЗ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давно закончилась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сла лишь горести и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тмечает вс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, славный празд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так нам всем была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вонко птицы в вышине з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огла смеяться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ли цветы, и травы зеле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жизней унесла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свято помнят вете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аздник надевают орд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День Побе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амый главн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ется Петрушка, катя за верёвочку паров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отличный паровоз получился из военных игрушек. Отправляемся в пу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зыкально-ритмическая композиция  «Весёлые путешественники»  А. Бурен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/>
      </w:pPr>
      <w:r>
        <w:rPr>
          <w:sz w:val="28"/>
          <w:szCs w:val="28"/>
        </w:rPr>
        <w:t>Вот и он, замечательный город мирных игрушек.</w:t>
      </w:r>
      <w:r>
        <w:rPr>
          <w:i/>
          <w:sz w:val="28"/>
          <w:szCs w:val="28"/>
        </w:rPr>
        <w:t xml:space="preserve"> Петрушка высаживает полукругом мягкие игрушки. Выходят 3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ле двух лесных доро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ямо на опуш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волшебный городок, где живут игр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о, весело живут, и танцуют и по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выходят в хоровод важные матрё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 играет Васька-кот на губной гармош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опытами баран ударяет в бараб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чет плюшевый медве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еде помож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с нами песню пе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шенька не мож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имеет слуха он – наступил на ухо слон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трушка </w:t>
      </w:r>
      <w:r>
        <w:rPr>
          <w:i/>
          <w:sz w:val="28"/>
          <w:szCs w:val="28"/>
        </w:rPr>
        <w:t>(играет 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есёлый, звонки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 помчался вска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синий,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наться за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 кого похож мяч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 и посмотри, Петру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-ритмическая композиция «Мяч»А.Бурен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хотите поиграть с мячом? Я знаю такую игру – «ПИНГВ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ингвины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вое участников игры зажимают мяч коленями и наперегонки стараются дойти до стула, находящегося на расстоянии4-5 м от игроков, и сесть на него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стук в д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то-то спешит к нам на праз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бегает Карлсон с куклой и миш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друзья, а вот и я! Узнали, верно вы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! Я – Карлсон, самый воспитанный, красивый и в меру упитанный. Я рад, что вы у нас в гостях. А это мои любимые игрушки – мишка и кукла. Давайте немного пошалим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ей кружок быстрее соберё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и любимые игрушки – бубен и погрему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, а мы знаем игру с бубн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гра с бубнами» М.Крас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мы вас научим весёлому танцу  </w:t>
      </w:r>
      <w:r>
        <w:rPr>
          <w:b/>
          <w:sz w:val="28"/>
          <w:szCs w:val="28"/>
        </w:rPr>
        <w:t>«А у друга лучше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анец </w:t>
      </w:r>
      <w:r>
        <w:rPr>
          <w:b/>
          <w:i/>
          <w:sz w:val="28"/>
          <w:szCs w:val="28"/>
        </w:rPr>
        <w:t>«А у друга лучш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друзья! Теперь это будет мой любимый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ходит к концу наш праздник. А в память о нём я хочу подарить вам вот эти мирные игрушки в груп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Пет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мир на всей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мир на вс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, где нет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спят спокойно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олнечный круг» дети подпевают слова прип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м пора возвращаться  в детский сад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останемся  в нашем городке игрушек.  Приходите к нам опять! До скорого свидания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выходят из зала, Петрушка и Карлсон  на прощание машут им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7:00Z</dcterms:created>
  <dc:creator>Admin</dc:creator>
  <dc:description/>
  <cp:keywords/>
  <dc:language>en-US</dc:language>
  <cp:lastModifiedBy>Admin</cp:lastModifiedBy>
  <dcterms:modified xsi:type="dcterms:W3CDTF">2012-04-21T16:37:00Z</dcterms:modified>
  <cp:revision>11</cp:revision>
  <dc:subject/>
  <dc:title>ДЕНЬ ПОБЕДЫ</dc:title>
</cp:coreProperties>
</file>