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rebuchet MS" w:hAnsi="Trebuchet MS" w:cs="Trebuchet MS"/>
          <w:bCs w:val="false"/>
          <w:color w:val="FF9900"/>
          <w:sz w:val="28"/>
          <w:szCs w:val="28"/>
          <w:shd w:fill="FFFFFF" w:val="clear"/>
        </w:rPr>
      </w:pPr>
      <w:r>
        <w:rPr>
          <w:rFonts w:cs="Trebuchet MS" w:ascii="Trebuchet MS" w:hAnsi="Trebuchet MS"/>
          <w:bCs w:val="false"/>
          <w:color w:val="FF9900"/>
          <w:sz w:val="28"/>
          <w:szCs w:val="28"/>
          <w:shd w:fill="FFFFFF" w:val="clear"/>
        </w:rPr>
        <w:t>«На дворе у бабушки»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hd w:fill="FFFFFF" w:val="clear"/>
        </w:rPr>
        <w:drawing>
          <wp:inline distT="0" distB="0" distL="0" distR="0">
            <wp:extent cx="15316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i/>
          <w:color w:val="000000"/>
          <w:shd w:fill="FFFFFF" w:val="clear"/>
        </w:rPr>
        <w:t>Для</w:t>
      </w:r>
      <w:r>
        <w:rPr>
          <w:rStyle w:val="Appleconvertedspace"/>
          <w:rFonts w:cs="Trebuchet MS" w:ascii="Trebuchet MS" w:hAnsi="Trebuchet MS"/>
          <w:i/>
          <w:color w:val="000000"/>
          <w:shd w:fill="FFFFFF" w:val="clear"/>
        </w:rPr>
        <w:t> </w:t>
      </w:r>
      <w:r>
        <w:rPr>
          <w:rFonts w:cs="Trebuchet MS" w:ascii="Trebuchet MS" w:hAnsi="Trebuchet MS"/>
          <w:i/>
          <w:color w:val="000000"/>
          <w:shd w:fill="FFFFFF" w:val="clear"/>
        </w:rPr>
        <w:t>детей младшей группы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t>Действующие лица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Ведущая</w:t>
        <w:br/>
        <w:t>Бабушка</w:t>
        <w:br/>
        <w:t>Солнышко</w:t>
        <w:br/>
        <w:t>Корова</w:t>
        <w:br/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В группе перед праздником дети получают письмо из деревни,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от бабушки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"Дорогие дети! Пишет вам бабушка Маша. Приезжайте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ко мне в гости. Я живу в деревне. Осенью у нас так красиво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Я вас познакомлю с коровой Буренкой. Жду вас. До встречи!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Бабушка Маша".</w:t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t>Ребята, давайте поедем к бабушке Маше в деревню, навестим ее?</w:t>
      </w:r>
      <w:r>
        <w:rPr>
          <w:rStyle w:val="Appleconvertedspace"/>
          <w:rFonts w:cs="Trebuchet MS" w:ascii="Trebuchet MS" w:hAnsi="Trebuchet MS"/>
          <w:b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соглашаются)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color w:val="000000"/>
          <w:shd w:fill="FFFFFF" w:val="clear"/>
        </w:rPr>
        <w:t>Тогда садитесь все в поезд и поехали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>Дети строятся "паровозиком" и "въезжают" в зал под песню "Паровоз". Останавливаются. Ведущая просит детей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полюбоваться осенней красотой деревни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iCs/>
          <w:color w:val="000000"/>
          <w:shd w:fill="FFFFFF" w:val="clear"/>
        </w:rPr>
        <w:t>А вот и деревня. Как здесь красиво! А как дышится!</w:t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Осень — красивое время года! Все деревья в саду, во дворе и в лесу стоят с разноцветными листьями, как будто принарядились к празднику.</w:t>
        <w:br/>
        <w:t>Утром мы во двор идем,</w:t>
        <w:br/>
        <w:t>Листья сыплются дождем.</w:t>
        <w:br/>
        <w:t>Под ногами шелестят</w:t>
        <w:br/>
        <w:t>И летят, летят, летят.</w:t>
        <w:br/>
        <w:t>Полюбуйтесь — маскарад!</w:t>
        <w:br/>
        <w:t>Лес меняет свой наряд.</w:t>
        <w:br/>
        <w:t>Стал зеленый сарафан</w:t>
        <w:br/>
        <w:t>В красной, в желтой краске,</w:t>
        <w:br/>
        <w:t>А цветной ковер полян</w:t>
        <w:br/>
        <w:t>Радует нам глазки.</w:t>
        <w:br/>
        <w:t>Вот какая красота вокруг.</w:t>
        <w:br/>
        <w:t>Давайте про осень споем песенку?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 xml:space="preserve">Дети исполняют песню  </w:t>
      </w:r>
      <w:r>
        <w:rPr>
          <w:rFonts w:cs="Trebuchet MS" w:ascii="Trebuchet MS" w:hAnsi="Trebuchet MS"/>
          <w:b/>
          <w:i/>
          <w:iCs/>
          <w:color w:val="FF9900"/>
          <w:shd w:fill="FFFFFF" w:val="clear"/>
        </w:rPr>
        <w:t>"Золотые листики" Г.Вихаревой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 xml:space="preserve"> Раздается лай собаки. Бабушка выходит из домика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ушка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Не лай без толку. Ведь никого нет на дворе, чего разлаялась?</w:t>
      </w:r>
      <w:r>
        <w:rPr>
          <w:rStyle w:val="Appleconvertedspace"/>
          <w:rFonts w:cs="Trebuchet MS" w:ascii="Trebuchet MS" w:hAnsi="Trebuchet MS"/>
          <w:b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Поворачивается к детям и удивляется)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color w:val="000000"/>
          <w:shd w:fill="FFFFFF" w:val="clear"/>
        </w:rPr>
        <w:t>Ах, вот отчего моя Жучка лаяла! Это в гости ко мне приехали любимые внучата.  Здравствуй, как я вам рада!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.</w:t>
      </w: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Бабушка Маша,  наши ребята получили письмо из деревни, а в нем вы приглашали всех нас в гости. Вот мы и приехали.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ушка.</w:t>
      </w:r>
      <w:r>
        <w:rPr>
          <w:rFonts w:cs="Trebuchet MS" w:ascii="Trebuchet MS" w:hAnsi="Trebuchet MS"/>
          <w:b/>
          <w:bCs/>
          <w:i/>
          <w:iCs/>
          <w:color w:val="000000"/>
          <w:u w:val="single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Молодцы, ребятки, что приехали! У меня в деревне  много интересного можно увидеть. В вашем городе такого и не сыщешь. У меня и зверья полно всякого. Вот послушайте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 xml:space="preserve">Бабушка проводит с детьми </w:t>
      </w:r>
      <w:r>
        <w:rPr>
          <w:rFonts w:cs="Trebuchet MS" w:ascii="Trebuchet MS" w:hAnsi="Trebuchet MS"/>
          <w:b/>
          <w:i/>
          <w:iCs/>
          <w:color w:val="FF9900"/>
          <w:shd w:fill="FFFFFF" w:val="clear"/>
        </w:rPr>
        <w:t>упражнения с превращениями</w:t>
      </w:r>
      <w:r>
        <w:rPr>
          <w:rStyle w:val="Appleconvertedspace"/>
          <w:rFonts w:cs="Trebuchet MS" w:ascii="Trebuchet MS" w:hAnsi="Trebuchet MS"/>
          <w:b/>
          <w:i/>
          <w:iCs/>
          <w:color w:val="FF99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FF9900"/>
          <w:shd w:fill="FFFFFF" w:val="clear"/>
        </w:rPr>
        <w:t>"На бабушкином дворе".</w:t>
        <w:br/>
      </w:r>
      <w:r>
        <w:rPr>
          <w:rFonts w:cs="Trebuchet MS" w:ascii="Trebuchet MS" w:hAnsi="Trebuchet MS"/>
          <w:b/>
          <w:bCs/>
          <w:i/>
          <w:iCs/>
          <w:color w:val="FF99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shd w:fill="FFFFFF" w:val="clear"/>
        </w:rPr>
        <w:t>Бабушка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Лады, лады, ладушки,</w:t>
        <w:br/>
        <w:t>Приехали вы  к бабушке.</w:t>
        <w:br/>
        <w:t>Бабушке-Забавушке,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У меня есть петушок,</w:t>
        <w:br/>
        <w:t>Ярко-красный гребешок.</w:t>
        <w:br/>
        <w:t>Красная бородка,</w:t>
        <w:br/>
        <w:t>Важная походка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идут под музыку, высоко поднимая ноги. Корпус держат прямо, голова поднята. Руки отведены назад. Во время движения дети активно "машут крыльями", поднимая и опуская руки).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Есть козленок озорной,</w:t>
        <w:br/>
        <w:t>Вот затряс он бородой.</w:t>
        <w:br/>
        <w:t>Деток он пугает,</w:t>
        <w:br/>
        <w:t>Рожками бодает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прыгают на месте, держа у затылка кулачки с поднятыми указательными пальцами, изображая рожки).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Есть и кошка Мурка,</w:t>
        <w:br/>
        <w:t>Славная кошурка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идут мягким "пружинным" шагом)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t>Ходит вслед за бабкой,</w:t>
        <w:br/>
        <w:t>Моет морду лапкой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показывают жестами, как умывается кошка)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t>Цок, цок, цок, цок,</w:t>
        <w:br/>
        <w:t>Есть лошадка — серый бок.</w:t>
        <w:br/>
        <w:t>Вихрем скачет по двору,</w:t>
        <w:br/>
        <w:t>Приглашает всех в игру!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сгибают в локтях руки с "уздечкой", то, прижимая их к груди, то, вытягивая перед собой).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Лады, лады, ладушки,</w:t>
        <w:br/>
        <w:t>Вот сколько всех у бабушки!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.</w:t>
      </w: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Вот, ребятки, сколько у бабушки животных. Да и в огороде сколько всего растет!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000000"/>
          <w:shd w:fill="FFFFFF" w:val="clear"/>
        </w:rPr>
        <w:t>Бабушка подводит детей к забору</w:t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u w:val="single"/>
          <w:shd w:fill="FFFFFF" w:val="clear"/>
        </w:rPr>
        <w:t>Бабушка.</w:t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Да, в огороде у меня много чего растет.  Тут и морковка, и капуста, и лучок. Всё зимой пригодится. А чтобы всё хорошо  выросло, мне солнышко  всё лето помогало. Только вот теперь всё реже оно ко мне в огород заглядывает. Осень на дворе – почти каждый день дождик идёт.</w:t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Ведущий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Бабушка, а давай Солнышко в гости пригласим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Бабушка</w:t>
      </w:r>
      <w:r>
        <w:rPr>
          <w:rFonts w:cs="Trebuchet MS" w:ascii="Trebuchet MS" w:hAnsi="Trebuchet MS"/>
          <w:b/>
          <w:color w:val="000000"/>
          <w:shd w:fill="FFFFFF" w:val="clear"/>
        </w:rPr>
        <w:t>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С большим удовольствием! А как?</w:t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Ведущий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А мы песенку споём. Солнышко услышит и к нам в гости придёт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  <w:t xml:space="preserve">дети исполняют песню </w:t>
      </w:r>
      <w:r>
        <w:rPr>
          <w:rFonts w:cs="Trebuchet MS" w:ascii="Trebuchet MS" w:hAnsi="Trebuchet MS"/>
          <w:b/>
          <w:bCs/>
          <w:i/>
          <w:iCs/>
          <w:color w:val="FF9900"/>
          <w:shd w:fill="FFFFFF" w:val="clear"/>
        </w:rPr>
        <w:t>«Солнышко, выходи!» Э.Качаевой. (39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9900"/>
          <w:shd w:fill="FFFFFF" w:val="clear"/>
        </w:rPr>
      </w:pPr>
      <w:r>
        <w:rPr>
          <w:rFonts w:cs="Trebuchet MS" w:ascii="Trebuchet MS" w:hAnsi="Trebuchet MS"/>
          <w:b/>
          <w:bCs/>
          <w:i/>
          <w:iCs/>
          <w:color w:val="FF9900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t>Выходит Солнышко, в руках корзинка с листьями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ушка: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обращается к Солнышку).</w:t>
        <w:br/>
      </w:r>
      <w:r>
        <w:rPr>
          <w:rFonts w:cs="Trebuchet MS" w:ascii="Trebuchet MS" w:hAnsi="Trebuchet MS"/>
          <w:b/>
          <w:iCs/>
          <w:color w:val="000000"/>
          <w:shd w:fill="FFFFFF" w:val="clear"/>
        </w:rPr>
        <w:t>А вот и Солнышко, ребята. Здравствуй, Солнышко.</w:t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u w:val="single"/>
          <w:shd w:fill="FFFFFF" w:val="clear"/>
        </w:rPr>
        <w:t>Солнышко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Здравствуйте,  да, это я.</w:t>
        <w:br/>
        <w:t>Все узнали вы меня?</w:t>
        <w:br/>
        <w:t>Я — целый день горящее,</w:t>
        <w:br/>
        <w:t>По всей Земле светящее.</w:t>
        <w:br/>
        <w:t>От меня бывает жарко —</w:t>
        <w:br/>
        <w:t>Я свечу ужасно ярко:</w:t>
        <w:br/>
        <w:t>Береги свои глаза —</w:t>
        <w:br/>
        <w:t>На меня смотреть нельзя!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.</w:t>
      </w:r>
      <w:r>
        <w:rPr>
          <w:rFonts w:cs="Trebuchet MS" w:ascii="Trebuchet MS" w:hAnsi="Trebuchet MS"/>
          <w:b/>
          <w:bCs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Солнышко, а что у тебя в корзинке?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Солнышко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t>Я недаром к вам пришло,</w:t>
        <w:br/>
        <w:t>Я подарки принесло!</w:t>
        <w:br/>
        <w:t>А подарки не простые,</w:t>
        <w:br/>
        <w:t>Листья клена золотые.</w:t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Выходите, дети</w:t>
        <w:br/>
        <w:t>В садик погулять.</w:t>
        <w:br/>
        <w:t>С золотыми листьями будем танцевать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>Каждый ребенок берет по листочку в  руки. Начинается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FF9900"/>
          <w:shd w:fill="FFFFFF" w:val="clear"/>
        </w:rPr>
        <w:t xml:space="preserve">"Танец с осенними листочками"А Филиппенко.  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ушка.</w:t>
      </w: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Вот так молодцы, ребятки! Порадовали вы меня и</w:t>
      </w:r>
      <w:r>
        <w:rPr>
          <w:rFonts w:cs="Trebuchet MS" w:ascii="Trebuchet MS" w:hAnsi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 w:ascii="Trebuchet MS" w:hAnsi="Trebuchet MS"/>
          <w:b/>
          <w:color w:val="000000"/>
          <w:shd w:fill="FFFFFF" w:val="clear"/>
        </w:rPr>
        <w:t xml:space="preserve">Солнышко. Давайте сядем, отдохнём, а то что-то я устала. </w:t>
      </w:r>
      <w:r>
        <w:rPr>
          <w:rFonts w:cs="Trebuchet MS" w:ascii="Trebuchet MS" w:hAnsi="Trebuchet MS"/>
          <w:b/>
          <w:i/>
          <w:color w:val="000000"/>
          <w:shd w:fill="FFFFFF" w:val="clear"/>
        </w:rPr>
        <w:t>Дети садятся на стульчики</w:t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Ведущая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Солнышко, Бабушка, а мы вам сейчас стихи расскажем, а вы послушайте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hd w:fill="FFFFFF" w:val="clear"/>
        </w:rPr>
      </w:pPr>
      <w:r>
        <w:rPr>
          <w:rFonts w:cs="Trebuchet MS" w:ascii="Trebuchet MS" w:hAnsi="Trebuchet MS"/>
          <w:b/>
          <w:i/>
          <w:color w:val="000000"/>
          <w:shd w:fill="FFFFFF" w:val="clear"/>
        </w:rPr>
        <w:t>Дети читают свободные стихи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Листья по ветру летят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Засыпают детский сад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Вот какие разные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Жёлтые и красные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Тихо-тихо шелестят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Танцевать они хотят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Осень, осень за окошком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  <w:color w:val="000000"/>
          <w:shd w:fill="FFFFFF" w:val="clear"/>
        </w:rPr>
        <w:t xml:space="preserve">        </w:t>
      </w:r>
      <w:r>
        <w:rPr>
          <w:rFonts w:cs="Trebuchet MS" w:ascii="Trebuchet MS" w:hAnsi="Trebuchet MS"/>
          <w:b/>
          <w:color w:val="000000"/>
          <w:shd w:fill="FFFFFF" w:val="clear"/>
        </w:rPr>
        <w:t>Дождик сыплется горошком.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  <w:color w:val="000000"/>
          <w:shd w:fill="FFFFFF" w:val="clear"/>
        </w:rPr>
        <w:t xml:space="preserve">        </w:t>
      </w:r>
      <w:r>
        <w:rPr>
          <w:rFonts w:cs="Trebuchet MS" w:ascii="Trebuchet MS" w:hAnsi="Trebuchet MS"/>
          <w:b/>
          <w:color w:val="000000"/>
          <w:shd w:fill="FFFFFF" w:val="clear"/>
        </w:rPr>
        <w:t>Листья падают шурша…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  <w:color w:val="000000"/>
          <w:shd w:fill="FFFFFF" w:val="clear"/>
        </w:rPr>
        <w:t xml:space="preserve">         </w:t>
      </w:r>
      <w:r>
        <w:rPr>
          <w:rFonts w:cs="Trebuchet MS" w:ascii="Trebuchet MS" w:hAnsi="Trebuchet MS"/>
          <w:b/>
          <w:color w:val="000000"/>
          <w:shd w:fill="FFFFFF" w:val="clear"/>
        </w:rPr>
        <w:t>Как ты, осень, хороша!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По осеннему лесочку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Собираю я грибочки.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  <w:color w:val="000000"/>
          <w:shd w:fill="FFFFFF" w:val="clear"/>
        </w:rPr>
        <w:t xml:space="preserve">        </w:t>
      </w:r>
      <w:r>
        <w:rPr>
          <w:rFonts w:cs="Trebuchet MS" w:ascii="Trebuchet MS" w:hAnsi="Trebuchet MS"/>
          <w:b/>
          <w:color w:val="000000"/>
          <w:shd w:fill="FFFFFF" w:val="clear"/>
        </w:rPr>
        <w:t>Сделаю запас большой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  <w:color w:val="000000"/>
          <w:shd w:fill="FFFFFF" w:val="clear"/>
        </w:rPr>
        <w:t xml:space="preserve">        </w:t>
      </w:r>
      <w:r>
        <w:rPr>
          <w:rFonts w:cs="Trebuchet MS" w:ascii="Trebuchet MS" w:hAnsi="Trebuchet MS"/>
          <w:b/>
          <w:color w:val="000000"/>
          <w:shd w:fill="FFFFFF" w:val="clear"/>
        </w:rPr>
        <w:t>Будет мне еда зимой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Что такое осень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Это листья жёлтые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Что такое осень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Это дождь  с утра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Холодно становится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Солнце светит мало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Птицы улетают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В тёплые края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 xml:space="preserve">Дети исполняют песню </w:t>
      </w:r>
      <w:r>
        <w:rPr>
          <w:rFonts w:cs="Trebuchet MS" w:ascii="Trebuchet MS" w:hAnsi="Trebuchet MS"/>
          <w:b/>
          <w:i/>
          <w:iCs/>
          <w:color w:val="FF9900"/>
          <w:shd w:fill="FFFFFF" w:val="clear"/>
        </w:rPr>
        <w:t>«Улетайте, тучки» Э.Качаевой</w:t>
        <w:br/>
      </w:r>
      <w:r>
        <w:rPr>
          <w:rFonts w:cs="Trebuchet MS" w:ascii="Trebuchet MS" w:hAnsi="Trebuchet MS"/>
          <w:b/>
          <w:color w:val="FF99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Солнышко.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Хорошо мне было с вами,</w:t>
        <w:br/>
        <w:t>Но дела не могут ждать:</w:t>
        <w:br/>
        <w:t>Землю теплыми лучами</w:t>
        <w:br/>
        <w:t>Надо греть и освещать.</w:t>
        <w:br/>
        <w:t>До свидания, ребята!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>Машет рукой и уходит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ушка.</w:t>
      </w: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 xml:space="preserve">Какое теплое и ласковое было Солнышко. Но делать нечего, ведь у Солнышка много забот. Вот если бы не солнце,  не было бы у меня такого урожая. А урожай у меня богатый! </w:t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Надо бы  его собрать. Вот и корзинка у меня есть.</w:t>
      </w:r>
      <w:r>
        <w:rPr>
          <w:rStyle w:val="Appleconvertedspace"/>
          <w:rFonts w:cs="Trebuchet MS" w:ascii="Trebuchet MS" w:hAnsi="Trebuchet MS"/>
          <w:b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В корзинке уже лежат несколько овощей.  Бабушка собирает остальные овощи в огороде в корзину)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color w:val="000000"/>
          <w:shd w:fill="FFFFFF" w:val="clear"/>
        </w:rPr>
        <w:t>Вот и целая корзинка. Посмотрите.</w:t>
      </w:r>
      <w:r>
        <w:rPr>
          <w:rStyle w:val="Appleconvertedspace"/>
          <w:rFonts w:cs="Trebuchet MS" w:ascii="Trebuchet MS" w:hAnsi="Trebuchet MS"/>
          <w:b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Показывает детям корзинку, чуть продвинувшись к центру зала.  Раздается лай. Бабушка рассыпает овощи).</w:t>
      </w:r>
      <w:r>
        <w:rPr>
          <w:rStyle w:val="Appleconvertedspace"/>
          <w:rFonts w:cs="Trebuchet MS" w:ascii="Trebuchet MS" w:hAnsi="Trebuchet MS"/>
          <w:b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color w:val="000000"/>
          <w:shd w:fill="FFFFFF" w:val="clear"/>
        </w:rPr>
        <w:t>Ой, беда, напугала меня Жучка. Вот неугомонная! Помогите мне, ребятки, собрать  овощи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 xml:space="preserve">Дети помогают. </w:t>
      </w:r>
      <w:r>
        <w:rPr>
          <w:rFonts w:cs="Trebuchet MS" w:ascii="Trebuchet MS" w:hAnsi="Trebuchet MS"/>
          <w:b/>
          <w:i/>
          <w:iCs/>
          <w:color w:val="FF9900"/>
          <w:shd w:fill="FFFFFF" w:val="clear"/>
        </w:rPr>
        <w:t>Игра с  овощами проводится 2 раза.</w:t>
        <w:br/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ушка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t>Уходи, Жучка, не смей пугать деток, они ко мне в гости приехали.</w:t>
        <w:br/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Звучит фонограмма — мычание коровы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ушка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Ой, да что же это я? Забыла про корову.</w:t>
      </w:r>
      <w:r>
        <w:rPr>
          <w:rStyle w:val="Appleconvertedspace"/>
          <w:rFonts w:cs="Trebuchet MS" w:ascii="Trebuchet MS" w:hAnsi="Trebuchet MS"/>
          <w:b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Отворяет дверь зала. Под музыку входит корова и танцует. Все хлопают)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color w:val="000000"/>
          <w:shd w:fill="FFFFFF" w:val="clear"/>
        </w:rPr>
        <w:t>Мою корову зовут Буренка. Она веселая и очень любит танцевать.</w:t>
      </w:r>
      <w:r>
        <w:rPr>
          <w:rStyle w:val="Appleconvertedspace"/>
          <w:rFonts w:cs="Trebuchet MS" w:ascii="Trebuchet MS" w:hAnsi="Trebuchet MS"/>
          <w:b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Обращается к детям)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color w:val="000000"/>
          <w:shd w:fill="FFFFFF" w:val="clear"/>
        </w:rPr>
        <w:t>А вы любите танцевать?</w:t>
      </w:r>
      <w:r>
        <w:rPr>
          <w:rStyle w:val="Appleconvertedspace"/>
          <w:rFonts w:cs="Trebuchet MS" w:ascii="Trebuchet MS" w:hAnsi="Trebuchet MS"/>
          <w:b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отвечают)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color w:val="000000"/>
          <w:shd w:fill="FFFFFF" w:val="clear"/>
        </w:rPr>
        <w:t>Да и я люблю "Барыню" сплясать..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 xml:space="preserve">Все танцуют </w:t>
      </w:r>
      <w:r>
        <w:rPr>
          <w:rFonts w:cs="Trebuchet MS" w:ascii="Trebuchet MS" w:hAnsi="Trebuchet MS"/>
          <w:b/>
          <w:i/>
          <w:iCs/>
          <w:color w:val="FF9900"/>
          <w:shd w:fill="FFFFFF" w:val="clear"/>
        </w:rPr>
        <w:t>"Танец ножек и ладошек".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Как у наших у ребят.</w:t>
        <w:br/>
        <w:t>Ножки весело стучат,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стоят кучкой и выполняют "топотушки").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Барыня, барыня,</w:t>
        <w:br/>
        <w:t>Сударыня-барыня.</w:t>
        <w:br/>
        <w:t>Вот устали ножки,</w:t>
        <w:br/>
        <w:t>Захлопаем в ладошки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хлопают).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Барыня, барыня,</w:t>
        <w:br/>
        <w:t>Сударыня-барыня.</w:t>
        <w:br/>
        <w:t>Вот как по порядочку</w:t>
        <w:br/>
        <w:t>Все пойдем вприсядочку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выполняют полуприседания).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Барыня, барыня,</w:t>
        <w:br/>
        <w:t>Сударыня-барыня.</w:t>
        <w:br/>
        <w:t>А как пустимся бежать,</w:t>
        <w:br/>
        <w:t>Никому нас не догнать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бегут по залу стайкой).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Мы народ удаленький,</w:t>
        <w:br/>
        <w:t>Хоть и очень маленький!</w:t>
        <w:br/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Слышится гудок паровоза (фонограмма).</w:t>
        <w:br/>
      </w:r>
      <w:r>
        <w:rPr>
          <w:rFonts w:cs="Trebuchet MS" w:ascii="Trebuchet MS" w:hAnsi="Trebuchet MS"/>
          <w:b/>
          <w:bCs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ушка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t xml:space="preserve">Что-то волнуется паровоз. А не вас ли он дожидается? Наверно, вам пора в садик. </w:t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Ведущая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Да, это за нами. Пора, ребята, домой возвращаться. Понравилось вам у бабушки гостить?</w:t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  <w:lang w:val="en-US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Бабушка:</w:t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  <w:lang w:val="en-US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  <w:lang w:val="en-US"/>
        </w:rPr>
      </w:pPr>
      <w:r>
        <w:rPr>
          <w:rFonts w:cs="Trebuchet MS" w:ascii="Trebuchet MS" w:hAnsi="Trebuchet MS"/>
          <w:b/>
          <w:color w:val="000000"/>
          <w:shd w:fill="FFFFFF" w:val="clear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  <w:lang w:val="en-US"/>
        </w:rPr>
      </w:pPr>
      <w:r>
        <w:rPr>
          <w:rFonts w:cs="Trebuchet MS" w:ascii="Trebuchet MS" w:hAnsi="Trebuchet MS"/>
          <w:b/>
          <w:color w:val="000000"/>
          <w:shd w:fill="FFFFFF" w:val="clear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А вы ко мне почаще приезжайте. Зимой у меня тоже хорошо. А сейчас я хочу угостить вас вкусными яблочками. И коровку я подоила. Будет вам на полдник парное молочко,  чтобы росли крепкими и здоровыми. Приезжайте, я  вас буду  ждать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>Отдает Ведущей банку молока, корзину с яблоками.  Дети выстраиваются "паровозиком"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и под музыку песни "Паровоз" "уезжают" из зала.  Бабушка и корова машут им вслед.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1655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9:00Z</dcterms:created>
  <dc:creator>Kip</dc:creator>
  <dc:description/>
  <cp:keywords/>
  <dc:language>en-US</dc:language>
  <cp:lastModifiedBy>Admin</cp:lastModifiedBy>
  <dcterms:modified xsi:type="dcterms:W3CDTF">2012-04-21T18:19:00Z</dcterms:modified>
  <cp:revision>4</cp:revision>
  <dc:subject/>
  <dc:title>Сценарий - На дворе у бабушки</dc:title>
</cp:coreProperties>
</file>