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 ГОСТЯХ У МАШИ И ДУНЯШИ (старшие группы)</w:t>
      </w:r>
    </w:p>
    <w:p>
      <w:pPr>
        <w:pStyle w:val="Style15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и Маши и Дуняши исполняют взрослы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 зале разбросаны листья. Дети под музыку заходят в зал, садятся на свои мест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нас сегодня  в гости пригласи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ужные сестрицы – Маша и Даш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и веселых танце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песен мастериц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тихонько посиди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же будет, поглядим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усскую народную мелодию «Я на горку шла» в музыкальный зал, пританцовывая, заходит Маша. За ней медленно бредет сонная Дуняш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несет большую цветастую подушку, устраивается на скамеечке спат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а (поет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на горку шла, тяжело нес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морилась, уморилась, уморилася!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уняша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мо дело, уморилась, уморилася!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роги пекла да избу ме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морилась, уморилась, уморилася!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уняша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конечно, уморилась, уморила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всю ночь спала, и полдня сп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же очень уморилась, уморила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х, как сильно уморилась, уморилася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авляет подушку и опять ложится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ня, Дуняша, вставай поскоре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мотри, сколько пришло к нам гостей!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уняша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мешайте, не буди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чше по домам идите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все не хочу встав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мешайте Дуне спать!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уня, уж солнышко светит давно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уняша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думаешь, светит. Мне все равно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ушай, Дуня, хватит сп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ра гостей нам принимать!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няша (медленно встает, читает стихотворение нараспев, с закрытыми глазам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тавать по утрам неохота и лен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ала б я все утро, спала б я весь ден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ала б я весь вечер, спала бы всю ноч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встану — опять завалиться не прочь. </w:t>
      </w:r>
      <w:r>
        <w:rPr>
          <w:i/>
          <w:sz w:val="28"/>
          <w:szCs w:val="28"/>
        </w:rPr>
        <w:t>Опять укладывается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, Дуня, просто лен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о ж надо — спать весь день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ватит спать, давай поднимай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за работу скорей принимайся!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уняша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е ты не слышала? Уморилась я, сил никаких нет, а ты на работу зовешь!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аша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нам, Дуняша, с тобой делать? Ребята в гости пришли, а ты то спишь, то ворчишь! Но, кажется, я придумала, как можно тебя разбудить! Сейчас  ребята споют веселую песенку. Дуняша тоже очень петь любит. Точно знаю, весь сон ее как рукой снимет!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я «От носика до хвостика» Парцхаладз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уняша (</w:t>
      </w:r>
      <w:r>
        <w:rPr>
          <w:i/>
          <w:sz w:val="28"/>
          <w:szCs w:val="28"/>
        </w:rPr>
        <w:t>ворочается, потягивается, зевает).</w:t>
      </w:r>
    </w:p>
    <w:p>
      <w:pPr>
        <w:pStyle w:val="Style15"/>
        <w:rPr/>
      </w:pPr>
      <w:r>
        <w:rPr>
          <w:sz w:val="28"/>
          <w:szCs w:val="28"/>
        </w:rPr>
        <w:t xml:space="preserve">Эх! Хороша песня, весёлая. Спела бы с вами, да больно кушать хочется!  Маша, а Маша, ты же вроде пироги собиралась печь? Давай тащи свои пироги! Сейчас мы с ребятками угостимся, как следует!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sz w:val="28"/>
          <w:szCs w:val="28"/>
        </w:rPr>
        <w:t xml:space="preserve">Поработай сначала, а потом уж и пироги спрашивай! Бери-ка метлу, пойдем двор мести. Гляди-ка, сколько листьев осенних нападало! </w:t>
      </w:r>
      <w:r>
        <w:rPr>
          <w:i/>
          <w:sz w:val="28"/>
          <w:szCs w:val="28"/>
        </w:rPr>
        <w:t>(Подает Дуняше метлу.)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уняша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ие листочки красивые, неохота даже и убирать, пусть еще полетают! (</w:t>
      </w:r>
      <w:r>
        <w:rPr>
          <w:i/>
          <w:sz w:val="28"/>
          <w:szCs w:val="28"/>
        </w:rPr>
        <w:t>Отмахивается, продолжает сидеть на месте.)</w:t>
      </w:r>
      <w:r>
        <w:rPr>
          <w:sz w:val="28"/>
          <w:szCs w:val="28"/>
        </w:rPr>
        <w:t xml:space="preserve"> Может,  ребята с ними поигр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летели листь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тые и красны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ачались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такие разны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топад, листопад,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стья желтые летят.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тый клен, желтый бу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лтый в небе солнца кру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тый двор, желтый дом.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я земля желта кругом.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тизна, желтизна,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чит, осень – не вес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ужился надо мной</w:t>
      </w:r>
    </w:p>
    <w:p>
      <w:pPr>
        <w:pStyle w:val="Style1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ждь из листьев озорной.</w:t>
      </w:r>
    </w:p>
    <w:p>
      <w:pPr>
        <w:pStyle w:val="Style1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чего же он хорош!</w:t>
      </w:r>
    </w:p>
    <w:p>
      <w:pPr>
        <w:pStyle w:val="Style1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 такой еще найдешь –</w:t>
      </w:r>
    </w:p>
    <w:p>
      <w:pPr>
        <w:pStyle w:val="Style1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 конца и без начала?</w:t>
      </w:r>
    </w:p>
    <w:p>
      <w:pPr>
        <w:pStyle w:val="Style1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нцевать под ним я стала,</w:t>
      </w:r>
    </w:p>
    <w:p>
      <w:pPr>
        <w:pStyle w:val="Style1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плясали, как друзья,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ждь из листиков и я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танец с листьями «Листопад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уняша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-до-е-ло! Летят и летят эти противные листья, конца-краю им не видать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чем ты так Дуняша говоришь, с листьями ведь поиграть можно. Вот смотри как. Игра на внимание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желает поиграть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игры – 6 челове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м листья собир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зыка играет – дети по двору гуля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как музыка стихает – дети по команде  листья собира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 на внимание, поэтому команды слушайте внимательно, и правильно выполняйт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бегают врассыпную. По команде раз, два, три – жёлтый лист бери! Поднимают жёлтый лист. Команды – 3 листа бери, красный лист бери, 2 листа бери, как я бери, ничего не бер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видишь, Маша, как мы весело поиграли, и листья нам пригодились. А ещё я знаю, что дети учили стихи к осеннему празднику. Давай послушае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енние листья шуршат, шуршат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тицы на юг уж давно летя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с распушил свой багряный наряд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рёзки в златых сарафанах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ень-Волшебница, Осень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не скучай, не грусти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ень-Волшебница, Осень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у ребят по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жиха фырчит и грибок несёт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белка в дупло орех соберё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стья укутали землю ков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, Осень, не плачь серебристым дождём!</w:t>
      </w:r>
    </w:p>
    <w:p>
      <w:pPr>
        <w:pStyle w:val="Normal"/>
        <w:widowControl w:val="false"/>
        <w:suppressAutoHyphens w:val="true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сня «КАПЕЛЬКИ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сень, осень золотая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Ходит по тропинкам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И рисует для ребят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Желты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исовала осень дождик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Лужи на дорожках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Одеваем мы с утр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Теплые сап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 деревья нарядил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 платья расписные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И летят, летят,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Листики цвет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ные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сенняя песня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ш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х, и гадкая же эта осень! Нет от нее никакой радости, и пользы никакой, кроме вреда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ты говоришь, Дуняша! Как это, нет никакой радости, никакой пользы?! Ты только посмотри, какая красота вокруг! А фрукты, овощи, грибы? Запасы на зиму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уняша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асы, запасы. Какие такие запасы? Современные дети вообще не знают, зачем нужны эти овощи-фрукты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ни прекрасно знают. Знают и то, что овощи и фрукты — полезные продукты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уняша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это мы сейчас проверим! Я сейчас загадки буду загадывать. Уверена — никто не отгадает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няша загадывает детям загадки.</w:t>
      </w:r>
    </w:p>
    <w:p>
      <w:pPr>
        <w:pStyle w:val="Style1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кто такой зеленый, </w:t>
      </w:r>
    </w:p>
    <w:p>
      <w:pPr>
        <w:pStyle w:val="Style15"/>
        <w:ind w:left="708" w:hanging="0"/>
        <w:rPr/>
      </w:pPr>
      <w:r>
        <w:rPr>
          <w:sz w:val="28"/>
          <w:szCs w:val="28"/>
        </w:rPr>
        <w:t xml:space="preserve">Вкусный свежий и соленый? </w:t>
      </w:r>
    </w:p>
    <w:p>
      <w:pPr>
        <w:pStyle w:val="Style1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чень крепкий молодец, </w:t>
      </w:r>
    </w:p>
    <w:p>
      <w:pPr>
        <w:pStyle w:val="Style15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же это? (</w:t>
      </w:r>
      <w:r>
        <w:rPr>
          <w:i/>
          <w:sz w:val="28"/>
          <w:szCs w:val="28"/>
        </w:rPr>
        <w:t>Огурец)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круглый и красный, как глаз светофо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реди овощей нет сочней </w:t>
      </w:r>
      <w:r>
        <w:rPr>
          <w:i/>
          <w:sz w:val="28"/>
          <w:szCs w:val="28"/>
        </w:rPr>
        <w:t>(Помидора)</w:t>
      </w:r>
    </w:p>
    <w:p>
      <w:pPr>
        <w:pStyle w:val="Style15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жарком солнышке подсох</w:t>
      </w:r>
    </w:p>
    <w:p>
      <w:pPr>
        <w:pStyle w:val="Style15"/>
        <w:ind w:left="708" w:hanging="0"/>
        <w:rPr>
          <w:sz w:val="28"/>
          <w:szCs w:val="28"/>
        </w:rPr>
      </w:pPr>
      <w:r>
        <w:rPr>
          <w:sz w:val="28"/>
          <w:szCs w:val="28"/>
        </w:rPr>
        <w:t>И рвется из стручков (</w:t>
      </w:r>
      <w:r>
        <w:rPr>
          <w:i/>
          <w:sz w:val="28"/>
          <w:szCs w:val="28"/>
        </w:rPr>
        <w:t>горо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большой, как мяч футбольны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спелый — все довольн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 приятен он на вку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зовут его?</w:t>
      </w:r>
      <w:r>
        <w:rPr>
          <w:i/>
          <w:sz w:val="28"/>
          <w:szCs w:val="28"/>
        </w:rPr>
        <w:t xml:space="preserve"> (Арбуз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уняша</w:t>
      </w:r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sz w:val="28"/>
          <w:szCs w:val="28"/>
        </w:rPr>
        <w:t>Ну вот, я так и знала — все вперемешку. А вот где овощ, где фрукт, знает хоть кто-нибудь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ечно, все ребятки знают! Сейчас мы тебе это докажем.</w:t>
      </w:r>
    </w:p>
    <w:p>
      <w:pPr>
        <w:pStyle w:val="Style15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Овощи — фрукты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дишь, Дуняша, как хорошо ребятки в овощах разбираются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уняша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все! Хватит! Теперь плясать давай!</w:t>
      </w:r>
    </w:p>
    <w:p>
      <w:pPr>
        <w:pStyle w:val="Style15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годи плясать, я еще с делами не управилась. Сейчас на кухню сбегаю, проверю, как там тесто. А ты тут ребят пока развлеки чем-нибудь. А вот когда вернусь, тогда и плясать будем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уняша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дно. Я им сейчас прочту лекцию о пользе овощей и фруктов в детском питании. Я ведь отлично в этом деле разбираюсь! Итак, слушайте внимательно! Берем для начала свёклу столовую. Что такое свёкла? Свёкла — это самая незаменимая вещь в детском питании, а главное — в косметике! Раз! И вам обеспечен долговременный, здоровый румянец на щечках! </w:t>
      </w:r>
      <w:r>
        <w:rPr>
          <w:i/>
          <w:sz w:val="28"/>
          <w:szCs w:val="28"/>
        </w:rPr>
        <w:t>(Трет щеки кусочками свёклы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ли вот, к примеру, морковь. Это же кладезь витамина альфа-бета-гамма-каротина! У зайцев, знаете, какие зубы крепкие? А почему? А все потому, что зайцы регулярно питаются морковкой. Если, конечно, их сторож не поймает. А вот зелененький огурчик! Масочка для лица из него весьма полезненькая получается. </w:t>
      </w:r>
    </w:p>
    <w:p>
      <w:pPr>
        <w:pStyle w:val="Style15"/>
        <w:rPr/>
      </w:pPr>
      <w:r>
        <w:rPr>
          <w:sz w:val="28"/>
          <w:szCs w:val="28"/>
        </w:rPr>
        <w:t>А вот про картошечку отдельный разговор. Картошечка... А где картошка? Маша! Где картошка? Беги скорее в погреб за картошкой, а то у меня лекция срывается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 (</w:t>
      </w:r>
      <w:r>
        <w:rPr>
          <w:i/>
          <w:sz w:val="28"/>
          <w:szCs w:val="28"/>
        </w:rPr>
        <w:t>заглядывает, руки в муке</w:t>
      </w:r>
      <w:r>
        <w:rPr>
          <w:b/>
          <w:sz w:val="28"/>
          <w:szCs w:val="28"/>
        </w:rPr>
        <w:t>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оди, Дуняша, сама. У меня тесто подошло, я пирожками занялась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уняша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вечно так: все мне приходится самой делать! Где же там эта картошка? А вот она!</w:t>
      </w:r>
      <w:r>
        <w:rPr>
          <w:i/>
          <w:sz w:val="28"/>
          <w:szCs w:val="28"/>
        </w:rPr>
        <w:t xml:space="preserve"> (Берет мешок с картошкой, картошка просыпается через дырку в мешке.)</w:t>
      </w:r>
      <w:r>
        <w:rPr>
          <w:sz w:val="28"/>
          <w:szCs w:val="28"/>
        </w:rPr>
        <w:t xml:space="preserve"> Маша! Маша! Откуда дырка в мешке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Маша </w:t>
      </w:r>
      <w:r>
        <w:rPr>
          <w:i/>
          <w:sz w:val="28"/>
          <w:szCs w:val="28"/>
        </w:rPr>
        <w:t>(выглядывает из домик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знаю, Дуняша, может, мышки прогрызли... Попроси ребят, они помогут тебе картошку собрать.</w:t>
      </w:r>
    </w:p>
    <w:p>
      <w:pPr>
        <w:pStyle w:val="Style15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Собери картошку ложкой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бята, а вот и мышки, которые мешок прогрызли. Ой, да они все у меня разбежались, помогите мне их собрать. 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Собери мышек (мозаика – 4 мышки  собирают по 2 человека на мышк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шей прогнали, а наш огород гусеницы атаковали. Нужно гусениц повытаскиваь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ытащи гусениц с огород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уняша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х, плясать охота! Маша еще со своими пирогами застряла на кухне. Да ну ее! Пусть ковыряет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ходи, честной народ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йчас Дуня в пляс пойдет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дем праздник отмеча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дем весело пляса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 ребята захоте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гости к нам прийти опят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уняша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сибо вам, ребята! Казалась мне осень скучной и неприветливой. А теперь поняла я, сколько красоты и радости в ней для тех, кто любит трудиться и умеет веселится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Маша с пирого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</w:t>
      </w:r>
    </w:p>
    <w:p>
      <w:pPr>
        <w:pStyle w:val="Style15"/>
        <w:rPr/>
      </w:pPr>
      <w:r>
        <w:rPr>
          <w:sz w:val="28"/>
          <w:szCs w:val="28"/>
        </w:rPr>
        <w:t>Спасибо вам, ребята, за песни звонкие да танцы веселые, за стихи красивые да наряды чудесны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уняша</w:t>
      </w:r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sz w:val="28"/>
          <w:szCs w:val="28"/>
        </w:rPr>
        <w:t xml:space="preserve">Ой, Маша, вот и ты со своим пирогом?  Подгорел, небось?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sz w:val="28"/>
          <w:szCs w:val="28"/>
        </w:rPr>
        <w:t>Ничего и не подгорел. Вот он — румяный, душистый, сдобный!</w:t>
      </w:r>
    </w:p>
    <w:p>
      <w:pPr>
        <w:pStyle w:val="Style15"/>
        <w:rPr/>
      </w:pPr>
      <w:r>
        <w:rPr>
          <w:sz w:val="28"/>
          <w:szCs w:val="28"/>
        </w:rPr>
        <w:t>Мой пирог не подгорит, он у меня особенный, конфетный. Угощай, Дуняша, ребятишек. Угощайтесь на здоровье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м, Дуняша, пора. Работы в огороде еще много. Не зря в народе говорится: «Осень — запасиха,  зима — подбериха». До свидания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няша и Маша уходят.</w:t>
      </w:r>
    </w:p>
    <w:p>
      <w:pPr>
        <w:pStyle w:val="Style15"/>
        <w:rPr/>
      </w:pPr>
      <w:r>
        <w:rPr>
          <w:b/>
          <w:sz w:val="28"/>
          <w:szCs w:val="28"/>
        </w:rPr>
        <w:t>Ведущ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му в природе свой черед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 осенью зима прид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оть и жалко расставаться,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Но с осенью пора прощаться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7:00Z</dcterms:created>
  <dc:creator>Admin</dc:creator>
  <dc:description/>
  <cp:keywords/>
  <dc:language>en-US</dc:language>
  <cp:lastModifiedBy>Admin</cp:lastModifiedBy>
  <dcterms:modified xsi:type="dcterms:W3CDTF">2012-09-06T19:26:00Z</dcterms:modified>
  <cp:revision>25</cp:revision>
  <dc:subject/>
  <dc:title/>
</cp:coreProperties>
</file>